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ОИЦ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ХОПЕР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ind w:right="-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09» октября 2014 г. № 81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иц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администрации Троицк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овохоперс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о предоставлению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 из реестра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целях реализации Федерального закона от 27.07.2010 г № 210-ФЗ «Об организации предоставления государственных и муниципальных услуг» в соответствии с Федеральным законом от 06.10.2003г. №131-ФЗ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ссийской  Федерации»,  Уставом  Троицкого сельского поселения Новохоперского муницип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йона Воронежской области, постановлениями администрации Тро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3.02.2012г. № 21 «О порядке разработки и утверждения административных регламентов предоставления муниципальных услуг »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№ 73 от 01.09.2014г. «Об утверждении перечня муниципальных услуг, предоставляемых администрацией Троицкого сельского поселения Новохоперского муниципального района Воронежской области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администрация Троицкого сельского поселен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Троицкого сельского поселения Новохоперского муниципального  по   предоставлению муниципальной  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. Разместить настоящее  постановление на официальном сайте администрации Троицкого сельского поселения Новохоперского муниципального района в сети Интернет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Троицкого сельского поселения В.В.Лабыкину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В.Лабыкина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Приложение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Spacing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роиц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оперского  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октября 2014 г.№8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роиц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е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Троицкого сельского поселения Новохоперского муниципального района по предоставлению муниципальной услуги "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 на получение муниципальной услуги имеют физические и юридические лица (далее — заявитель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ую услугу предоставляет администрация Троицкого сельского поселения Новохоперского муниципального района Воронежской области (далее - администрация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ицкого сельског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: 397445 Воронежская область, Новохоперский район, с.Троицкое, улица Советская, 12/2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ицкого сельског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существляет прием заявителей в соответствии со следующим графиком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недельник - 08.00 -17.00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торник         -  08.00-17.00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а             -  08.00 -17.00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тверг          -  08.00 -17.00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рыв        -   12.00-14.00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ной   -  суббота, воскресенье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очные телефоны, факс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 (473-53)40-146 , (473-53) 40-201</w:t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Троиц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хоперского  муниципального района в сети Интернет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roitskoe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hoper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it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ю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ункте 1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 лично, либо по телефон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хоперского муниципального района Воронежской области, осуществляется путем направления ответов почтовым отправлением, а также электронной почт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 Предоставление сведений из реестра муниципального имущества 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, предоставляющий муниципальную услугу: администра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хоперского муниципального района. Структурное подразделение администрации Новохоперского муниципального района, обеспечивающее организацию предоставления муниципальной услуги 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хоперского муниципальн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предоставлению сведений из реестра муниципального имущества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редоставление в письменном виде сведений о наличии или отсутствии объекта в реестре муниципального имуще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не должен превышать 10 календарных дней с момента регистрации поступившего заявления, необходимого для предоставления муниципальной услуги, и предусмотренного настоящим административным регламентом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редоставлению сведений из реестра муниципального имущества осуществляется в соответствии с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принятой всенародным голосованием 12.12.1993 г.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.11.1994 г.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ым Законом от 21.07.1997 г. № 122-ФЗ «О государственной регист</w:t>
      </w:r>
      <w:r>
        <w:rPr>
          <w:rFonts w:cs="Times New Roman" w:ascii="Times New Roman" w:hAnsi="Times New Roman"/>
          <w:sz w:val="28"/>
          <w:szCs w:val="28"/>
        </w:rPr>
        <w:t>рации прав на недвижимое имущество и сделок с ним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12.2001 г. № 178-ФЗ «О приватизации государственного и муниципального имущества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6.07.2006 г. № 135-ФЗ «О защите конкуренции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на предоставление сведений из реестра (приложение № 1 к настоящему Административному регламенту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ю на предоставление сведений из реестра прилагается копия документа удостоверяющего личность (для физических лиц) или надлежаще оформленная доверенность для представителя от юридического лиц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е заявление гражданина о возврате документов, представленных им для получения муниципальной услуг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учета не является муниципальным имуществ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ых свед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ные документы по составу, форме и/или содержанию не соответствуют требованиям настоящего административного регламен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ри возможности около здания организуются парковочные места для автотранспо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Центральный вход в здание, где располагается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овохоперского муниципального района, 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 помещениях для ожидания заявителям отводятся места, оборудованные стульями, стол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образцы заполнения запрос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казатели доступности и качества муниципальных услуг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ВЫПОЛНЕНИЯ АДМИНИСТРАТИВНЫХ ПРОЦЕДУР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, В ТОМ ЧИСЛЕ ОСОБЕННОСТИ ВЫПОЛНЕНИЯ АДМИНИТРАТИВНЫХ ПРОЦЕДУР В ЭЛЕКТРОННОЙ ФОРМ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Формы предоставления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индивидуальное информирование (в устной и в письменной форм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3.2. Предоставление муниципальной услуги в устной форме включает в себя следующие административные процедур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обращение заявителя за получением сведений лично или по телефону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предоставление сведений заявител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3.2.1.Обращение заявителя за получением сведений лично или по телефон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снованием для индивидуального информирования в устной форме является обращение заявителя в  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Новохоперского муниципального района лично или по телефон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3.2.2. Предоставление сведений заявител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Специалист, ответственный за предоставление муниципальной услуги, уточняет, какую информацию хочет получить заявитель, определяет, относится ли указанный запрос к компетенции и дает ответы на поставленные заявителем вопрос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Максимальное время предоставления муниципальной услуги в устной форме составляет 30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 оформить письменное обращение для получения полного от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индивидуальное информирование заявителей по существу обращений в устной форм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предложение о направлении обращения в письменной фор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3.3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рием и регистрация заявления о предоставлении сведений либо отказ в приеме заявления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рассмотрение заявления, предоставление в письменном виде сведе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3.3.1. Прием и регистрация заявления о предоставлении сведе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Юридическим фактом начала административной процедуры по приему и регистрации заявления на предоставление муниципальной услуги является подача заявителем заявления по форме, приведенной в приложении № 1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ремя приема заявления составляет не более 15 минут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Специалист рассматривает заявление на предмет правильности его оформл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заявление содержит ошибки, противоречивые сведения, не позволяющие  установить запрашиваемую информацию, специалист отказывает в приеме заявления и направляет уведомление об отказе в приеме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езультатом административной процедуры является регистрация и передача заявления должностному лицу, ответственному за предоставление муниципальной услуги либо отказ в приеме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рок исполнения административной процедуры – в течение рабочего дн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3.3.2. Рассмотрение заявления, предоставление в письменном виде сведений (далее </w:t>
      </w:r>
      <w:r>
        <w:rPr>
          <w:rFonts w:cs="Times New Roman" w:ascii="Times New Roman" w:hAnsi="Times New Roman"/>
          <w:spacing w:val="6"/>
          <w:sz w:val="28"/>
          <w:szCs w:val="28"/>
        </w:rPr>
        <w:t>– ответ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Юридическим фактом начала административной процедуры является получение заявления специалистом, ответственным за предоставление сведений из реестра муниципального имущества  (далее – специалис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Специалист рассматривает заявление и подготавливает ответ на письменное обращение по существу поставленных в нем вопросов в пределах своей компетен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Письменный ответ направляется на подпись руководителю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сле подписания ответ регистрируется должностным лицом с присвоением номера в журнале исходящей корреспонденции. Письменный ответ направляется заявителю на указанный им адрес по почт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Результат административной процедуры: рассмотрение заявления, направление заявителю письменного от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Срок исполнения административной процедуры – не более 10 календарных д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может быть плановым (осуществляться на основании квартальных и годовых планов работы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хоперского муниципального района Воронежской област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 Новохоперского муниципальн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 МУНИЦИПАЛЬНЫХ СЛУЖАЩИХ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хоперского муниципального района Воронежской области по адресу: Воронежская область, Новохоперский район,  с.Троицкое, ул. Советская, 12/2, телефон 8-(47353) 40-201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снованием для начала досудебного (внесудебного) обжалования является поступление жалобы (обращения) в администрац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хопер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государственным органам, структурным подразделениям администрации Новохоперского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оиц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абыкиной В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.И.О полностью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ведения является ли муниципальной собственностью квартира (дом) , расположенная (ый) по адресу: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                               ПОДПИС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2</w:t>
      </w:r>
    </w:p>
    <w:p>
      <w:pPr>
        <w:pStyle w:val="NoSpacing"/>
        <w:ind w:firstLine="567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лок-схема последовательности действий при предоставлении муниципальной услуг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02235</wp:posOffset>
                </wp:positionV>
                <wp:extent cx="50374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27.65pt;mso-wrap-distance-left:9.05pt;mso-wrap-distance-right:9.05pt;mso-wrap-distance-top:0pt;mso-wrap-distance-bottom:0pt;margin-top:8.05pt;mso-position-vertical-relative:text;margin-left:3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41275</wp:posOffset>
                </wp:positionV>
                <wp:extent cx="635" cy="246380"/>
                <wp:effectExtent l="0" t="0" r="0" b="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235.2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80010</wp:posOffset>
                </wp:positionV>
                <wp:extent cx="503745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27.65pt;mso-wrap-distance-left:9.05pt;mso-wrap-distance-right:9.05pt;mso-wrap-distance-top:0pt;mso-wrap-distance-bottom:0pt;margin-top:6.3pt;mso-position-vertical-relative:text;margin-left:3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19050</wp:posOffset>
                </wp:positionV>
                <wp:extent cx="635" cy="246380"/>
                <wp:effectExtent l="0" t="0" r="0" b="0"/>
                <wp:wrapNone/>
                <wp:docPr id="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35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57785</wp:posOffset>
                </wp:positionV>
                <wp:extent cx="4947285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5pt;height:20.5pt;mso-wrap-distance-left:9.05pt;mso-wrap-distance-right:9.05pt;mso-wrap-distance-top:0pt;mso-wrap-distance-bottom:0pt;margin-top:4.55pt;mso-position-vertical-relative:text;margin-left:4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141605</wp:posOffset>
                </wp:positionV>
                <wp:extent cx="635" cy="246380"/>
                <wp:effectExtent l="0" t="0" r="0" b="0"/>
                <wp:wrapNone/>
                <wp:docPr id="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35.2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180340</wp:posOffset>
                </wp:positionV>
                <wp:extent cx="5126990" cy="27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pt;height:21.5pt;mso-wrap-distance-left:9.05pt;mso-wrap-distance-right:9.05pt;mso-wrap-distance-top:0pt;mso-wrap-distance-bottom:0pt;margin-top:14.2pt;mso-position-vertical-relative:text;margin-left:3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41275</wp:posOffset>
                </wp:positionV>
                <wp:extent cx="635" cy="246380"/>
                <wp:effectExtent l="0" t="0" r="0" b="0"/>
                <wp:wrapNone/>
                <wp:docPr id="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2.4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41275</wp:posOffset>
                </wp:positionV>
                <wp:extent cx="635" cy="246380"/>
                <wp:effectExtent l="0" t="0" r="0" b="0"/>
                <wp:wrapNone/>
                <wp:docPr id="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392.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128905</wp:posOffset>
                </wp:positionV>
                <wp:extent cx="1858010" cy="1530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3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и подписание проекта письма или сообщения об отказе в выдаче выписки из реестра, регистрация письма или сообщения, направление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20.5pt;mso-wrap-distance-left:9.05pt;mso-wrap-distance-right:9.05pt;mso-wrap-distance-top:0pt;mso-wrap-distance-bottom:0pt;margin-top:10.15pt;mso-position-vertical-relative:text;margin-left:-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и подписание проекта письма или сообщения об отказе в выдаче выписки из реестра, регистрация письма или сообщения,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030</wp:posOffset>
                </wp:positionH>
                <wp:positionV relativeFrom="paragraph">
                  <wp:posOffset>80010</wp:posOffset>
                </wp:positionV>
                <wp:extent cx="1993900" cy="654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и подписание проекта выписки из реест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51.5pt;mso-wrap-distance-left:9.05pt;mso-wrap-distance-right:9.05pt;mso-wrap-distance-top:0pt;mso-wrap-distance-bottom:0pt;margin-top:6.3pt;mso-position-vertical-relative:text;margin-left:30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и подписание проекта выписк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7290</wp:posOffset>
                </wp:positionH>
                <wp:positionV relativeFrom="paragraph">
                  <wp:posOffset>117475</wp:posOffset>
                </wp:positionV>
                <wp:extent cx="635" cy="246380"/>
                <wp:effectExtent l="0" t="0" r="0" b="0"/>
                <wp:wrapNone/>
                <wp:docPr id="12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92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4625</wp:posOffset>
                </wp:positionH>
                <wp:positionV relativeFrom="paragraph">
                  <wp:posOffset>156210</wp:posOffset>
                </wp:positionV>
                <wp:extent cx="1858010" cy="5759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выписки из реест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45.35pt;mso-wrap-distance-left:9.05pt;mso-wrap-distance-right:9.05pt;mso-wrap-distance-top:0pt;mso-wrap-distance-bottom:0pt;margin-top:12.3pt;mso-position-vertical-relative:text;margin-left:31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выписк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7290</wp:posOffset>
                </wp:positionH>
                <wp:positionV relativeFrom="paragraph">
                  <wp:posOffset>116205</wp:posOffset>
                </wp:positionV>
                <wp:extent cx="635" cy="246380"/>
                <wp:effectExtent l="0" t="0" r="0" b="0"/>
                <wp:wrapNone/>
                <wp:docPr id="1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92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520</wp:posOffset>
                </wp:positionH>
                <wp:positionV relativeFrom="paragraph">
                  <wp:posOffset>25400</wp:posOffset>
                </wp:positionV>
                <wp:extent cx="635" cy="246380"/>
                <wp:effectExtent l="0" t="0" r="0" b="0"/>
                <wp:wrapNone/>
                <wp:docPr id="1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47.6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3030</wp:posOffset>
                </wp:positionH>
                <wp:positionV relativeFrom="paragraph">
                  <wp:posOffset>154940</wp:posOffset>
                </wp:positionV>
                <wp:extent cx="2068195" cy="1164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64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записи о факте выдачи (отправке) выписке из реестра, письма или сообщения об отказе в выдаче выписки из реест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91.7pt;mso-wrap-distance-left:9.05pt;mso-wrap-distance-right:9.05pt;mso-wrap-distance-top:0pt;mso-wrap-distance-bottom:0pt;margin-top:12.2pt;mso-position-vertical-relative:text;margin-left:30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записи о факте выдачи (отправке) выписке из реестра, письма или сообщения об отказе в выдаче выписк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64135</wp:posOffset>
                </wp:positionV>
                <wp:extent cx="185801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ное 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45pt;mso-wrap-distance-left:9.05pt;mso-wrap-distance-right:9.05pt;mso-wrap-distance-top:0pt;mso-wrap-distance-bottom:0pt;margin-top:5.05pt;mso-position-vertical-relative:text;margin-left:-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тор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885</wp:posOffset>
                </wp:positionH>
                <wp:positionV relativeFrom="paragraph">
                  <wp:posOffset>19050</wp:posOffset>
                </wp:positionV>
                <wp:extent cx="635" cy="324485"/>
                <wp:effectExtent l="0" t="0" r="0" b="0"/>
                <wp:wrapNone/>
                <wp:docPr id="1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47.5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1439545" cy="822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82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сообщения об отказ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64.75pt;mso-wrap-distance-left:9.05pt;mso-wrap-distance-right:9.05pt;mso-wrap-distance-top:0pt;mso-wrap-distance-bottom:0pt;margin-top:10.7pt;mso-position-vertical-relative:text;margin-left:-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89535</wp:posOffset>
                </wp:positionV>
                <wp:extent cx="1270" cy="253365"/>
                <wp:effectExtent l="0" t="0" r="0" b="0"/>
                <wp:wrapNone/>
                <wp:docPr id="2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92.7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5295</wp:posOffset>
                </wp:positionH>
                <wp:positionV relativeFrom="paragraph">
                  <wp:posOffset>135255</wp:posOffset>
                </wp:positionV>
                <wp:extent cx="1363345" cy="6483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выписки из реест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51.05pt;mso-wrap-distance-left:9.05pt;mso-wrap-distance-right:9.05pt;mso-wrap-distance-top:0pt;mso-wrap-distance-bottom:0pt;margin-top:10.65pt;mso-position-vertical-relative:text;margin-left:33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выписк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04520</wp:posOffset>
                </wp:positionH>
                <wp:positionV relativeFrom="paragraph">
                  <wp:posOffset>11430</wp:posOffset>
                </wp:positionV>
                <wp:extent cx="1270" cy="379730"/>
                <wp:effectExtent l="0" t="0" r="0" b="0"/>
                <wp:wrapNone/>
                <wp:docPr id="2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7.6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1090</wp:posOffset>
                </wp:positionH>
                <wp:positionV relativeFrom="paragraph">
                  <wp:posOffset>144780</wp:posOffset>
                </wp:positionV>
                <wp:extent cx="635" cy="246380"/>
                <wp:effectExtent l="0" t="0" r="0" b="0"/>
                <wp:wrapNone/>
                <wp:docPr id="2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86.7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59690</wp:posOffset>
                </wp:positionV>
                <wp:extent cx="5462905" cy="377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29.75pt;mso-wrap-distance-left:9.05pt;mso-wrap-distance-right:9.05pt;mso-wrap-distance-top:0pt;mso-wrap-distance-bottom:0pt;margin-top:4.7pt;mso-position-vertical-relative:text;margin-left: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tskoes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0:00Z</dcterms:created>
  <dc:creator>Admin</dc:creator>
  <dc:description/>
  <cp:keywords/>
  <dc:language>en-US</dc:language>
  <cp:lastModifiedBy>Admin</cp:lastModifiedBy>
  <cp:lastPrinted>2014-10-09T11:53:00Z</cp:lastPrinted>
  <dcterms:modified xsi:type="dcterms:W3CDTF">2014-10-09T08:55:00Z</dcterms:modified>
  <cp:revision>3</cp:revision>
  <dc:subject/>
  <dc:title>  проект</dc:title>
</cp:coreProperties>
</file>