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ОИЦ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ХОПЕР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ind w:right="-4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09» октября 2014 г. №83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.Троицк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администрации Троиц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Передача жилых помещений</w:t>
        <w:br/>
        <w:t>муниципального жилищного фон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граждан в порядке приватизаци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целях реализации Федерального закона от 27.07.2010 г № 210-ФЗ «Об организации предоставления государственных и муниципальных услуг» в соответствии с Федеральным законом от 06.10.2003г. №131-ФЗ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ссийской  Федерации»,  Уставом  Троицкого сельского поселения Новохоперского муницип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йона Воронежской области, постановлениями администрации Тро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3.02.2012г. № 21 «О порядке разработки и утверждения административных регламентов предоставления муниципальных услуг »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№ 73 от 01.09.2014г. «Об утверждении перечня муниципальных услуг, предоставляемых администрацией Троицкого сельского поселения Новохоперского муниципального района Воронежской области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администрация Троиц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1. Утвердить административный регламент администрации Троицкого сельского поселения по  предоставлению муниципальной  услуги «Передача жилых помещений муниципального жилищного фонда  в собственность граждан в порядке приватизации». (Приложение)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Троицкого сельского поселения Новохоперского муниципального района в сети Интернет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Calibri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главу администрации Троицкого сельского поселения Лабыкину В.В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В.Лабыкин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 администрации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оицкого сельского поселения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вохоперского  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 района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«09» октября 2014 г. № 83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 предоставления муниципальной услуги «Передача жилых помещений муниципального жилищного фонда  в собственность граждан в порядке приватизац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 «Передача жилых помещений муниципального жилищного фонда  в собственность граждан в порядке приватизации» (далее - Административный регламент) разработан в целях повышения качества предоставления муниципальной услуги по передаче жилых помещений в собственность граждан в порядке приватизации и доступности результатов исполнения муниципальной услуги, определения сроков и последовательности действий (административных процедур) при осуществлении полномочий по предоставлению указанной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учателями муниципальной услуги выступают граждане Российской Федерации, имеющие право на бесплатную приватизацию жилого помещения в соответствии с законодательством и добровольно изъявившие желание приобрести в собственность занимаемое ими жилое помещ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рядок информир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оицкого сельск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овохоперского муниципального района Воронежской области (далее - администрация).</w:t>
      </w:r>
    </w:p>
    <w:p>
      <w:pPr>
        <w:pStyle w:val="ConsPlusNormal1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оиц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: 397445 Воронежская область, Новохоперский район, с.Троицкое, улица Советская, 12/2.</w:t>
      </w:r>
    </w:p>
    <w:p>
      <w:pPr>
        <w:pStyle w:val="ConsPlusNormal1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оиц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осуществляет прием заявителей в соответствии со следующим графиком: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едельник - 08.00 -17.00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торник         -  08.00-17.00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а             -  08.00 -17.00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етверг          -  08.00 -17.00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рыв        -   12.00-14.00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ходной   -  суббота , воскресенье.</w:t>
      </w:r>
    </w:p>
    <w:p>
      <w:pPr>
        <w:pStyle w:val="ConsPlusNormal1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очные телефоны, факс администрации Троиц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: (473-53)40-1-46, (473-53)40-2-01.</w:t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Троиц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овохоперского  муниципального района в сети Интернет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troitskoe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nhoper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 администрации: 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troitskoesp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rFonts w:cs="Calibri"/>
            <w:sz w:val="24"/>
            <w:szCs w:val="24"/>
            <w:lang w:val="en-US"/>
          </w:rPr>
          <w:t>yandex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предоставляемая заинтересованным лицам о муниципальной услуге, является открытой и общедоступной.</w:t>
        <w:br/>
        <w:br/>
        <w:t>Ответ на вопрос специалистом комитета по жилищным вопросам, проводящим консультирование, предоставляется в простой, четкой и понятной форме. При направлении ответа в письменном виде указывается должность лица, подписавшего ответ, а также фамилия, имя, отчество и номер телефона непосредственного исполнителя. Ответ направляется по почте или по электронной почте (в зависимости от способа доставки ответа, указанного в письменном обращении, или способа обращения заинтересованных лиц за информацией).</w:t>
        <w:br/>
        <w:br/>
        <w:t xml:space="preserve">Рассмотрение письменных обращений граждан по вопросам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02.05.2006 N 59-ФЗ "О порядке рассмотрения обращений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письменном информировании ответ направляется не позднее 30 календарных дней со дня регистрации письменного обращения.</w:t>
        <w:br/>
        <w:br/>
        <w:t>Информация о процедуре предоставления муниципальной услуги должна предоставляться оперативно, быть четкой, достоверной, пол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специалиста комитета по жилищным вопросам при информировании и консультировании о предоставлении муниципальной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ветах на телефонные звонки и устные обращения специалист комитета по жилищным вопросам должен в вежливой форме четко и подробно проинформировать обратившегося по интересующи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 на телефонный звонок специалист комитета по жилищным вопросам должен начать с информации о наименовании органа, в который позвонил гражданин, назвать свои фамилию, имя, отчество, долж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специалист комитета по жилищным вопросам, к которому обратился гражданин, не может ответить на вопрос самостоятельно, он должен переадресовать (перевести) телефонный звонок на другое должностное лицо или сообщить обратившемуся номер телефона, по которому можно получить необходимую информацию.</w:t>
        <w:br/>
        <w:br/>
        <w:t>Специалист комитета по жилищным вопросам, осуществляющий прием и консультирование, должен корректно и внимательно проводить прием граждан, обратившихся по вопросам приватизации жилья, не унижая их чести и достоинства. Консультирование должно проводиться без больших пауз, лишних слов и эмоций.</w:t>
        <w:br/>
        <w:br/>
        <w:t>Продолжительность индивидуального устного информирования каждого обратившегося не должна превышать 10 мин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Наименование муниципальной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едача жилых помещений муниципального жилищного фонда в собственность граждан в порядке приватизации".</w:t>
        <w:br/>
        <w:br/>
        <w:t>2.2. Наименование органа, предоставляющего муниципальную услуг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администрация Троиц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посредственным исполнителем муниципальной услуги является комитет по жилищным вопросам. Документы на предоставление услуги можно подать непосредственно в комитет по жилищным вопросам или через МФ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езультатом предоставления муниципальной услуги является заключение договора между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Троиц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ажданами (гражданином) на передачу жилого помещения в собственность граждан в порядке приватизации (далее - договор приватизации) либо отказ в передаче жилого помещения в собственность граждан (гражданина) в порядке приват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между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Троиц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гражданами (гражданином) на передачу жилого помещения в собственность граждан в порядке приватизации либо отказ в передаче жилого помещения в собственность граждан (гражданина) в порядке приватизации подготавливаются в двухмесячный срок со дня обращения за муниципальной услуг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регламентируют следующие правовые акты:</w:t>
        <w:br/>
        <w:br/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я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ский кодекс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илищный кодекс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7 июля 2010 года N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Российской Федерации от 4 июля 1991 года N 1541-1 "О приватизации жилищного фонда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нормативные правовые акты Российской Федерации, Кемеровской области 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оиц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улирующие правоотношения в данной сф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речень документов, необходимых для предоставления муниципальной услуги.</w:t>
        <w:br/>
        <w:br/>
        <w:t xml:space="preserve">а) заявление о передаче в собственность в порядке приватизации занимаемого жилого помещения. Подается всеми гражданами, участвующими в приватизации, или их законными представителями. Форма заявления устанавливается настоящим Административным регламенто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приложение N 2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щается посредством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умент, подтверждающий право граждан (гражданина) на пользование жилым помещением (ордер, договор социального найма) - подлинник и коп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равка с места жительства о составе семьи, выдаваемая управляющей компанией по месту жительства - подлинник и коп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квартирная карточка, выдаваемая управляющей компанией по месту жительства - две копии, заверенные управляющей компан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правки о регистрации по месту жительства с прежних мест жительства для граждан, участвующих в приватизации (с февраля 1992 года по день регистрации по последнему адресу), выдаваемые управляющими компаниями по месту жительства - подлинник;</w:t>
        <w:br/>
        <w:br/>
        <w:t>е) паспорт (свидетельство о рождении) граждан (гражданина) - подлинник и копия;</w:t>
        <w:br/>
        <w:br/>
        <w:t>ж) свидетельства о государственной регистрации актов гражданского состояния (свидетельства о заключении брака, о расторжении брака, о смерти, справка о смене фамилии, имени, отчества) - подлинник и коп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нотариально удостоверенные отказы от участия в приватизации от лиц, имеющих право на приватизацию данного жилого помещения, но не желающих его использовать - подлинник и коп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доверенность (в случае предоставления нанимателем и членами его семьи права по оформлению документов на приватизацию представителю), удостоверенная в соответствии с действующим законодательством - подлинник и коп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решение суда с отметкой о вступлении в законную силу (при необходимости) - надлежащим образом заверенная копия и ксерокоп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кадастровый паспорт жилого помещения, выдаваемый филиалом Федерального государственного бюджетного учреждения "Федеральная кадастровая палата Росреестра"   - подлинник и копия. Заявление о выдаче кадастрового паспорта может быть подано в МФЦ.</w:t>
        <w:br/>
        <w:br/>
        <w:t>м) выписка из технического плана жилого помещения с поэтажным планом, выданная организацией, уполномоченной в установленном порядке осуществлять технический учет объектов недвижимости - подлинник и копия. Документы, указанные в данном пункте, предоставляются при отсутствии кадастрового паспорта, указанного в пункте "м" настоящего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справка, подтверждающая, что право на приватизацию жилого помещения не было ранее реализовано (для граждан, ранее проживавших за пределами города Воронежа ) - подлинник;</w:t>
        <w:br/>
        <w:br/>
        <w:t xml:space="preserve">о) решения, заключения, разрешения, распоряжения органа опеки и попечительства, расположенного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оиц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еобходимости) - подлинник и коп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 подпунктах "а" - "л" настоящего пункта, предоставляются гражданами (гражданином) самостоятельно. Документы, указанные в подпунктах "м" - "п" настоящего пункта, запрашиваются комитетом по жилищным вопроса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оставлены заявителем самостоятельно. Документы, указанные в подпункте "о", предоставляют граждане самостоятельно в том случае, если их выдачу осуществляют иные организации.</w:t>
        <w:br/>
        <w:b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приеме документов, необходимых для заключения договора на передачу жилого помещения в собственность граждан в порядке приватизации, может быть принято в следующих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заявлением о приватизации жилого помещения обратилось ненадлежащее лицо;</w:t>
        <w:br/>
        <w:br/>
        <w:t>- представленные документы имеют подчистки либо приписки, зачеркнутые слова и иные не оговоренные в них исправления, исполнены карандашом, а также имеют серьезные повреждения, не позволяющие однозначно истолковать содержание документов.</w:t>
        <w:br/>
        <w:br/>
        <w:t>2.8. Перечень оснований для отказа в предоставлении муниципальной услуги:</w:t>
        <w:br/>
        <w:br/>
        <w:t xml:space="preserve">2.8.1. Жилое помещение не является собственность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оиц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Документы, представленные гражданами (гражданином) для заключения договора приватизации, не соответствуют требованиям действующего законодательства.</w:t>
        <w:br/>
        <w:br/>
        <w:t>2.8.3. Документы представлены не в полном объ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4. Жилое помещение не подлежит приватизации по основаниям, предусмотрен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 Российской Федерации от 4 июля 1991 года N 1541-1 "О приватизации жилищного фонда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азмер платы, взимаемой за предоставление муниципальной услуги.</w:t>
        <w:br/>
        <w:br/>
        <w:t>Муниципальная услуга предоставляется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  <w:br/>
        <w:br/>
        <w:t>Время ожидания в очереди для граждан (гражданина) при подаче запроса о предоставлении муниципальной услуги и при получении результата предоставления муниципальной услуги не должно превышать 45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Срок регистрации запроса заявителя о предоставлении муниципальной услуги.</w:t>
        <w:br/>
        <w:br/>
        <w:t>Срок регистрации заявления граждан (гражданина) о предоставлении муниципальной услуги составляет 1 рабочий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информирования о предоставлении муниципальной услуги и места ожидания должны соответствовать установленным санитарным требованиям для граждан и оптимальным условиям работы специалистов комитета по жилищным вопросам.</w:t>
        <w:br/>
        <w:br/>
        <w:t>Места для приема граждан должны быть оборудованы столами, стульями.</w:t>
        <w:br/>
        <w:br/>
        <w:t>Кабинеты приема граждан должны быть оборудованы вывесками с указанием номера кабинета, наименованием отдела комитета по жилищным вопросам, графиком приема.</w:t>
        <w:br/>
        <w:br/>
        <w:t>Рабочее место специалиста комитета по жилищным вопросам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оказатели доступности и качества муниципальной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оказатели доступности муниципальной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можность заявителем выбрать наиболее удобный способ получения услуги путем обращения с письменным заявлением непосредственно в комитет по жилищным вопросам или в МФ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анспортная доступность места предоставления муниципальной услуги;</w:t>
        <w:br/>
        <w:br/>
        <w:t>в) доступность обращения за предоставлением муниципальной услуги;</w:t>
        <w:br/>
        <w:br/>
        <w:t>г) минимальное количество взаимодействия граждан (гражданина) с должностными лицами при получении муниципальной услуги (не требуется дополнительных взаимодействий помимо обращения за услугой и получения ее результата);</w:t>
        <w:br/>
        <w:br/>
        <w:t>д) возможность получения гражданами (гражданином) информации о ходе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змещение информации о порядке предоставления муниципальной услуги на официальном сайте администрации, сайте МФ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2. Показатели качества муниципальной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товерность предоставленной гражданам информации о ходе рассмотрения их обращений;</w:t>
        <w:br/>
        <w:br/>
        <w:t>б) полнота информирования граждан о ходе рассмотрения их обращений;</w:t>
        <w:br/>
        <w:br/>
        <w:t>в) удобство и доступность получения информации гражданами о порядке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еративность вынесения решения в отношении рассматриваемого обращения;</w:t>
        <w:br/>
        <w:br/>
        <w:t>д) соблюдение сроков рассмотрения заявлений (запросов) граждан;</w:t>
        <w:br/>
        <w:br/>
        <w:t>е) отсутствие жалоб на решения, действия (бездействия) должностных лиц, специалистов комитета по жилищным вопросам и ходе предоставления муниципальной услуги;</w:t>
        <w:br/>
        <w:br/>
        <w:t>ж) полнота и актуальность информации о порядке предоставления муниципальной услуги.</w:t>
        <w:br/>
        <w:br/>
        <w:t>2.14. Особенности предоставления муниципальной услуги в многофункциональном центре.</w:t>
        <w:br/>
        <w:br/>
        <w:t>Порядок приема заявлений от заявителей, срок и порядок их регистрации, требования к помещениям для ожидания и приема заявителей в МФЦ устанавливается в соответствии с документами, регулирующими предоставление государственных и муниципальных услуг на базе многофункциональных центр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особенности выполнения административных процедур (действи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1. Описание последовательности предоставления муниципальной услуги представлено в блок-схем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приложение N 1 к Административному регламенту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предоставлении муниципальной услуги осуществляются следующие административные процед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ем и регистрация заявления на приватизацию жилого помещения с приложением документов;</w:t>
        <w:br/>
        <w:br/>
        <w:t>б) рассмотрение заявления, правовая экспертиза представленных документов и принятие решения о приватизации жилого помещения либо об отказе в приватизации жилого помещения;</w:t>
        <w:br/>
        <w:br/>
        <w:t>в) выдача договора приватизации жилого помещения либо уведомления об отказе в приватизации жилого пом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ем и регистрация заявления на приватизацию жилого помещения:</w:t>
        <w:br/>
        <w:br/>
        <w:t xml:space="preserve">3.3.1. Основанием для начала выполнения административной процедуры является личное обращение граждан(ина) или их(его) представителя к специалисту комитета по жилищным вопросам, либо к специалисту МФЦ с заявлением о передаче в собственность занимаемого ими(им) жилого помещения (форма установлена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N 2 к Административному регламен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одписывается всеми гражданами, желающими принять участие в приватизации. При этом в заявлении от имени несовершеннолетнего лица в возрасте до 14 лет расписываются законные представители (родители, усыновители или опекун). Несовершеннолетние от 14 до 18 лет расписываются в заявлении собственноручно с согласия законных представителей, что подтверждается подписью последних. За граждан, признанных в установленном порядке недееспособными, заявление подписывает опекун.</w:t>
        <w:br/>
        <w:br/>
        <w:t>В заявлении о приватизации жилого помещения указывается: в собственность кого из членов семьи должно быть передано жилое помещение, кто отказывается от участия в приватизации, но не возражает против приватизации данного жилого помещения, а также, граждане, использовавшие право на приватизацию ран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достоверность сведений, указанных в заявлении о приватизации, несут граждане.</w:t>
        <w:br/>
        <w:br/>
        <w:t>В случае если до подписания договора приватизации состав занимающих жилое помещение членов семьи изменился, граждане обязаны незамедлительно известить об этом специалиста комитета по жилищным вопросам и представить соответствующие документы.</w:t>
        <w:br/>
        <w:br/>
        <w:t>3.3.2. Ответственность за выполнение действия возлагается на специалиста комитета по жилищным вопросам, специалиста МФЦ, осуществляющего прием заявления.</w:t>
        <w:br/>
        <w:br/>
        <w:t>3.3.3. Содержание административного действ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комитета по жилищным вопросам, специалист МФЦ принимает заявление и приложенные к нему документы, предусмотренные пунктом 2.6 настоящего Административного регламента, лично от граждан(ина) либо от их (его) представителя. Продолжительность приема заявления и документов для предоставления муниципальной услуги в комитете по жилищным вопросам не должна превышать 30 минут.</w:t>
        <w:br/>
        <w:br/>
        <w:t xml:space="preserve">В ходе приема специалист комитета по жилищным вопросам, специалист МФЦ проверяет наличие необходимых документов согласно перечню, указанному в пункте 2.6 настоящего Административного регламента, правильность заполнения бланка заявления. Если гражданами (гражданином), их представителем представлены не все документы, указанные в подпунктах "а" - "л" пункта 2.6 Административного регламента, специалист комитета по жилищным вопросам, специалист МФЦ устно информирует об этом граждан (гражданина) с указанием на те документы, которые не представлены, и предложением их представить. В случае если граждане (гражданин) настаивает на приеме документов в представленном составе, специалист комитета по жилищным вопросам, специалист МФЦ их принимает, за исключением случаев, указанных в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2.7. Административного регла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этом на расписке в принятии документов специалистом комитета по жилищным вопросам, специалистом МФЦ делается отметка о том, что граждане (гражданин) предупрежден о необходимости представления документов, указывается перечень этих документов, а также дата, до наступления которой эти документы должны быть представлены (не более 30 календарных дней со дня подачи заявления).</w:t>
        <w:br/>
        <w:br/>
        <w:t>Если гражданами (гражданином) не представлены документы, указанные в подпунктах "м" - "о" пункта 2.6 Административного регламента, то они запрашиваются комитетом по жилищным вопросам, специалистом МФЦ в рамках межведомственного взаимодействия.</w:t>
        <w:br/>
        <w:br/>
        <w:t xml:space="preserve">Специалист комитета по жилищным вопросам, специалист МФЦ, сверив копии документов с их подлинными экземплярами, выполняет на них надпись об их соответствии подлинным экземплярам, заверяет своей подписью, после чего подлинники документов возвращаются гражданину (в случае, если в соответствии с пункто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7. Административного регла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 только копии документов). </w:t>
        <w:br/>
        <w:br/>
        <w:t xml:space="preserve">Специалист комитета по жилищным вопросам, специалист МФЦ выдает гражданину расписку в получении заявления и прилагаемых документов с указанием их перечня, даты их получения после предоставления муниципальной услуги либо отказа в ее предоставлении (форма установлена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N 3 к Административному регламен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br/>
        <w:t>Специалист комитета по жилищным вопросам регистрирует заявление граждан (гражданина) в книге регистрации заявлений в день приема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специалист МФЦ передает принятые заявление и прилагаемые документы уполномоченному специалисту комитета по жилищным вопросам не позднее, чем в течение рабочего дня, следующего за днем регистрации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го действия является принятие и регистрация заявления граждан(ина) и представленных им(и)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Рассмотрение заявления, правовая экспертиза представленных документов и принятие решения о приватизации жилого помещения, об отказе в приватизации жилого помещ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снованием для начала действия является поступление заявления граждан(ина) и всех необходимых документов (как представленных гражданами (гражданином)ином, так и полученных в рамках межведомственного взаимодействия) в комитет по жилищным вопросам.</w:t>
        <w:br/>
        <w:br/>
        <w:t>3.4.2. Ответственность за выполнение действия возлагается на заместителя председателя комитета по жилищным вопросам, в его отсутствие - на председателя комитета по жилищны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Содержание административного действ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экспертизы предоставленных документов на их соответствие нормативным правовым акт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рка и изучение сведений, содержащихся в документах, представленных гражданами (ином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дготовка по результатам экспертизы проекта договора на передачу квартир в собственность граждан либо отказа в передаче в собственность граждан занимаемого жилого помещ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екта договора приватизации включает в себя внесение специалистом комитета по жилищным вопросам в проект договора сведений об участниках договора, адресе и площади жилого помещения, размерах долей в праве общей долевой собственности и другой информации, требующейся для приватизации жилого помещения. Договор приватизации составляется в трех экземпля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ведомлении об отказе в передаче в собственность граждан занимаемого ими жилого помещения должно быть указано: наименование органа, осуществляющего предоставление муниципальной услуги; фамилия, имя, отчество граждан (гражданина); адрес занимаемого жилого помещения; причина отказа в приватизации; сведения о том, когда и где можно получить оригиналы поданных документов. Уведомления составляются в двух экземпля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писание проекта договора на передачу жилого помещения в собственность граждан, уведомления об отказе в передаче в собственность граждан занимаемого жилого помещения заместителем председателя комитета по жилищным вопросам либо в его отсутствие председателем комитета по жилищн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заверение печатью администрации договоров приватизации и необходимых документов или их коп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гистрация уведомления об отказе в передаче в собственность граждан жилого помещения в журнале регистрации исходящей документации комитета по жилищным вопросам.</w:t>
        <w:br/>
        <w:br/>
        <w:t>3.4.4. Результатами административного действия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говор на передачу жилого помещения в собственность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об отказе в передаче в собственность граждан жилого поме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ыдача договора приватизации жилого помещения, отправка уведомления об отказе в приватизации жилого помещ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Основанием для начала действия по выдаче договора приватизации является обращение граждан(ина) или их(его) представителя для получения документов.</w:t>
        <w:br/>
        <w:br/>
        <w:t>Основанием для начала действия по отправке почтой уведомления об отказе в приватизации жилого помещения является их регистрация в журнале регистрации исходящей документации комитета по жилищным вопросам.</w:t>
        <w:br/>
        <w:br/>
        <w:t>3.5.2. Ответственность за выполнение действия возлагается на специалиста комитета по жилищным вопро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Содержание административного действия по выдаче договора приватизации:</w:t>
        <w:br/>
        <w:br/>
        <w:t>а) установление личности граждан (гражданина) или его представителя;</w:t>
        <w:br/>
        <w:br/>
        <w:t>б) ознакомление граждан(ина) или их (его) представителя с договором приватизации;</w:t>
        <w:br/>
        <w:br/>
        <w:t>в) регистрация договора в журнале учета выданных договоров приватизации жилых помещений;</w:t>
        <w:br/>
        <w:br/>
        <w:t>г) ознакомление граждан(ина) с перечнем выдаваемых документов;</w:t>
        <w:br/>
        <w:br/>
        <w:t>д) подписание договора приватизации. Договор подписывается всеми гражданами, участвующими в приватизации, лично или их представителями.</w:t>
        <w:br/>
        <w:br/>
        <w:t>е) выдача документов гражданам (гражданину) или его представителю;</w:t>
        <w:br/>
        <w:br/>
        <w:t>ж) разъяснение необходимости и порядка регистрации права собственности на жилое помещение;</w:t>
        <w:br/>
        <w:br/>
        <w:t>з) внесение отметки о приватизации жилого помещения в автоматизированную базу "Учет жилого фонда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ередача в порядке делопроизводства заявления о передаче жилого помещения в собственность граждан, одного экземпляра договора приватизации и других документов в архив комитета по жилищны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е действие по отправке уведомления об отказе в приватизации жилого помещения осуществляется специалистом комитета по жилищным вопросам в день его регистрации. Уведомление об отказе в приватизации жилого помещения также может быть выдано в ходе приема гражданина. Выдача оригиналов документов, поданных с заявлением на приватизацию жилого помещения, осуществляется согласно графику выдачи документов, установленному в п.п. 3.5.1 настоящего Административного регламента. </w:t>
        <w:br/>
        <w:br/>
        <w:t>3.5.4. Результатами административного действия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дача договора передачи жилого помещения в собственность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правка почтой уведомления об отказе в приватизации жилого помещ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ормы контроля за исполнением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текуще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специалистами комитета по жилищным вопросам осуществляется председателем комитета по жилищным вопросам и уполномоченным им должностным лицом комитета по жилищны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осуществляется в форме проверок соблюдения и исполнения специалистами комитета по жилищным вопросам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председателем комитета по жилищным вопросам.</w:t>
        <w:br/>
        <w:br/>
        <w:t>По результатам проверок должностное лицо, осуществляющее текущий контроль, дает указания по устранению выявленных нарушений и контролирует их исполнение.</w:t>
        <w:br/>
        <w:br/>
        <w:t>В случае выявления нарушений прав граждан осуществляется привлечение виновных лиц к ответ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отдельные вопрос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Досудебный (внесудебный) порядок обжалования решений и действий (бездействия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Граждане (гражданин) (далее именуемые - заявители, заявитель) имеют право на обжалование решений, принятых в ходе предоставления муниципальной услуги, действий или бездействия администрации города Кемерово, комитета по жилищным вопросам, должностных лиц комитета по жилищным вопросам, муниципальных служащих комитета по жилищным вопросам, специалистов МФЦ, участвующих в предоставлении услуги, в досудеб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Жалоба подается в администрацию города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подается в МФЦ либо в администр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Жалоба должна содерж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  <w:br/>
        <w:b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, довер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ием жалоб в письменной форме осуществляется в месте предоставления муниципальной услуги, указанном в п. 1.3.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  <w:br/>
        <w:br/>
        <w:t>5.6. В электронном виде жалоба может быть подана заявителем посредством:</w:t>
        <w:br/>
        <w:br/>
        <w:t xml:space="preserve">а) официального сайт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оиц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телекоммуникационной сети "Интернет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) государственной информационной системы  "Региональный портал государственных и муниципальных услуг" (далее - региональный порта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и подаче жалобы в электронном виде доверенность, указанная в п. 5.4 настоящего Административного регламента, может быть представлена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Жалоба рассматривается администр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администрацию и в письменной форме информирует заявителя о перенаправлении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администрации.</w:t>
        <w:br/>
        <w:br/>
        <w:t>5.10. В случае поступления жалобы в МФЦ лицо, получившее жалобу,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  <w:br/>
        <w:br/>
        <w:t>Жалоба на нарушение порядка предоставления муниципальной услуги МФЦ рассматривается администр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администрации.</w:t>
        <w:br/>
        <w:br/>
        <w:t>5.11. Заявитель может обратиться с жалобой в том числе в следующих случаях:</w:t>
        <w:br/>
        <w:br/>
        <w:t>а) нарушение срока регистрации запроса заявителя о предоставлении муниципальной услуги;</w:t>
        <w:br/>
        <w:br/>
        <w:t>б) нарушение срока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ние представления заявителем документов, не предусмотренных муниципальными нормативными правовыми актами для предоставления муниципальной услуги;</w:t>
        <w:br/>
        <w:br/>
        <w:t>г) отказ в приеме документов, представление которых предусмотрено муниципальными нормативными правовыми актами для предоставления муниципальной услуги;</w:t>
        <w:br/>
        <w:br/>
        <w:t>д) отказ в предоставлении муниципальной услуги, если основания отказа не предусмотрены муниципальными нормативными правовыми актами;</w:t>
        <w:br/>
        <w:br/>
        <w:t>е) требование внесения заявителем при предоставлении муниципальной услуги платы, не предусмотренной муниципальными нормативными правовыми актами;</w:t>
        <w:br/>
        <w:br/>
        <w:t>ж) отказ администрации, должностного лица администрации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<w:br/>
        <w:br/>
        <w:t>5. 12.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жалования отказа администрации,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администрация принимает исчерпывающие меры по устранению выявленных 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 В ответе по результатам рассмотрения жалобы указ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  <w:br/>
        <w:b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ри наличии) заяв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нятое по жалобе реш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  <w:br/>
        <w:br/>
        <w:t>ж) сведения о порядке обжалования принятого по жалобе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я к Регламент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Блок-схема предоставления муниципальной услуги по передаче жилых помещений в собственность граждан в порядке приватиз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 N 1</w:t>
        <w:br/>
        <w:t>к Административному регламенту</w:t>
        <w:br/>
        <w:t>предоставления муниципальной</w:t>
        <w:br/>
        <w:t>услуги по передаче жилых помещений</w:t>
        <w:br/>
        <w:t xml:space="preserve">в собственность граждан в порядке приватиз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по передаче жилых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бственность граждан в порядке приват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2825" cy="311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ЯВЛ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 N 2</w:t>
        <w:br/>
        <w:t>к Административному регламенту</w:t>
        <w:br/>
        <w:t>предоставления муниципальной</w:t>
        <w:br/>
        <w:t>услуги по передаче жилых помещений</w:t>
        <w:br/>
        <w:t xml:space="preserve">в собственность граждан в порядке приватизации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т гр.________________________________</w:t>
        <w:br/>
        <w:br/>
        <w:t>проживающего по адресу:, ____________________________________</w:t>
        <w:br/>
        <w:br/>
        <w:t>_________________________</w:t>
        <w:br/>
        <w:t>(указать N контактного телефона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br/>
        <w:t xml:space="preserve">Прошу передать в собственность занимаемое жилое помещение, расположенное по адресу__________________________________________________________________ </w:t>
        <w:b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1898"/>
        <w:gridCol w:w="1346"/>
        <w:gridCol w:w="2682"/>
      </w:tblGrid>
      <w:tr>
        <w:trPr>
          <w:trHeight w:val="23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. полностью, с учетом временно отсутствующих лиц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дственные* отношения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Размер долевого участия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иси совершеннолетних членов семьи, подтверждающих согласие на приватизацию </w:t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br/>
        <w:t>*Заполняется по желанию заявителей</w:t>
        <w:br/>
        <w:br/>
        <w:t>*Заявители совместно вправе определить размер долевого участия каждого и указать это в заявлении. Если размер долевого участия в заявлении не указан, то жилое помещение передается в общую равнодолевую собственность заявителей</w:t>
        <w:br/>
        <w:br/>
        <w:br/>
        <w:t>Общая площадь квартиры ______________ кв.м.</w:t>
        <w:br/>
        <w:br/>
        <w:t>Жилая площадь _____________ кв.м.</w:t>
        <w:br/>
        <w:br/>
        <w:t>Число комнат ___________</w:t>
        <w:br/>
        <w:br/>
        <w:br/>
        <w:t>Вышеперечисленные лица участия в приватизации ранее не принимали.</w:t>
        <w:b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865"/>
        <w:gridCol w:w="3641"/>
      </w:tblGrid>
      <w:tr>
        <w:trPr>
          <w:trHeight w:val="23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сохраняющие право пользования данным жилым помещением, но не участвующие в приватизации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полностью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ственные отношения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 указание неправильных сведений, подписавшие заявление несут ответственность по закону.</w:t>
        <w:br/>
        <w:br/>
        <w:t xml:space="preserve">В соответствии с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. 9 ФЗ от 27.07.2006 N 152-ФЗ "О персональных данны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ен (на) на автоматизированную, а также без использования средств автоматизации обработку моих персональных данных.</w:t>
        <w:br/>
        <w:br/>
        <w:t xml:space="preserve">Подпись _________________________________________________________________________ </w:t>
        <w:br/>
        <w:br/>
        <w:br/>
        <w:t>Зарегистрировано за N ___________</w:t>
        <w:br/>
        <w:br/>
        <w:t>Дата __________________________</w:t>
        <w:br/>
        <w:br/>
        <w:t xml:space="preserve">Подпись лица, принявшего документы ____________________________________________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списка в получении докумен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 N 3</w:t>
        <w:br/>
        <w:t>к Административному регламенту</w:t>
        <w:br/>
        <w:t>предоставления муниципальной</w:t>
        <w:br/>
        <w:t>услуги по передаче жилых помещений</w:t>
        <w:br/>
        <w:t xml:space="preserve">в собственность граждан в порядке приватизаци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ка в получении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явитель _________________________________________________________________________ </w:t>
        <w:br/>
        <w:br/>
        <w:t xml:space="preserve">Адрес: </w:t>
      </w:r>
      <w:r>
        <w:rPr/>
        <w:t xml:space="preserve">_________________________________________________________________ </w:t>
        <w:br/>
        <w:br/>
        <w:t xml:space="preserve">N заявления _____________ от "_____" ________________ 20____ г. </w:t>
        <w:br/>
        <w:b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4102"/>
        <w:gridCol w:w="1105"/>
        <w:gridCol w:w="1795"/>
        <w:gridCol w:w="1682"/>
      </w:tblGrid>
      <w:tr>
        <w:trPr>
          <w:trHeight w:val="23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 ли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лучения 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пись получ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ер или договор социального найм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о неучастии в приватизации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поквартирной карточки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, разрешение, решение органа опеки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 брак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 расторжении бра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 смерти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 рождении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б изменении фамилии или имени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б установлении отцовств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с прежнего места жительства или копия домовой книги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уд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ый отказ нанимателя (члена семьи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паспорт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й паспорт или кадастровый паспор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из РЭУ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военного билет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КУМИ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кументы в кол-ве ______________ шт. на ____________ листах</w:t>
        <w:br/>
        <w:br/>
        <w:br/>
        <w:t xml:space="preserve">Принял (а) _________________________________________________ </w:t>
        <w:br/>
        <w:t xml:space="preserve">(Ф.И.О.) (подпись) </w:t>
        <w:br/>
        <w:br/>
        <w:t xml:space="preserve">Дата получения "____" _______________ 201 г. </w:t>
        <w:br/>
        <w:br/>
        <w:br/>
        <w:t>Выдал (а) __________________________________________________ "_____"_____________201 г.</w:t>
        <w:br/>
        <w:br/>
        <w:br/>
        <w:br/>
        <w:t>Перечень документов, которые необходимо представить дополнительно:</w:t>
        <w:br/>
        <w:br/>
        <w:t>1. _____________________________________________________________</w:t>
        <w:br/>
        <w:br/>
        <w:t>2. 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</w:t>
        <w:br/>
        <w:br/>
        <w:br/>
        <w:t xml:space="preserve">Указанные документы требуется представить в срок до "____" _______________201 г. </w:t>
        <w:br/>
        <w:br/>
        <w:br/>
        <w:br/>
        <w:t>В случае непредставления вышеуказанных документов, заявление с поданными документами будет возвращено заявителю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tskoesp@yandex.ru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03425" TargetMode="External"/><Relationship Id="rId10" Type="http://schemas.openxmlformats.org/officeDocument/2006/relationships/hyperlink" Target="http://docs.cntd.ru/document/465200755" TargetMode="External"/><Relationship Id="rId11" Type="http://schemas.openxmlformats.org/officeDocument/2006/relationships/hyperlink" Target="http://docs.cntd.ru/document/9003425" TargetMode="External"/><Relationship Id="rId12" Type="http://schemas.openxmlformats.org/officeDocument/2006/relationships/hyperlink" Target="http://docs.cntd.ru/document/465200755" TargetMode="External"/><Relationship Id="rId13" Type="http://schemas.openxmlformats.org/officeDocument/2006/relationships/hyperlink" Target="http://docs.cntd.ru/document/465200755" TargetMode="External"/><Relationship Id="rId14" Type="http://schemas.openxmlformats.org/officeDocument/2006/relationships/hyperlink" Target="http://docs.cntd.ru/document/465200755" TargetMode="External"/><Relationship Id="rId15" Type="http://schemas.openxmlformats.org/officeDocument/2006/relationships/hyperlink" Target="http://docs.cntd.ru/document/465200755" TargetMode="External"/><Relationship Id="rId16" Type="http://schemas.openxmlformats.org/officeDocument/2006/relationships/hyperlink" Target="http://docs.cntd.ru/document/465200755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docs.cntd.ru/document/90199004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4:00Z</dcterms:created>
  <dc:creator>Admin</dc:creator>
  <dc:description/>
  <cp:keywords/>
  <dc:language>en-US</dc:language>
  <cp:lastModifiedBy>Admin</cp:lastModifiedBy>
  <cp:lastPrinted>2014-10-09T16:32:00Z</cp:lastPrinted>
  <dcterms:modified xsi:type="dcterms:W3CDTF">2014-10-09T13:34:00Z</dcterms:modified>
  <cp:revision>3</cp:revision>
  <dc:subject/>
  <dc:title>  проект</dc:title>
</cp:coreProperties>
</file>