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 xml:space="preserve">ТРОИЦКОГО СЕЛЬСКОГО ПОСЕЛЕНИЯ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ХОПЕРСКОГО МУНИЦИПАЛЬНОГО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ПОСТАНОВЛЕНИЕ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«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09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7"/>
          <w:szCs w:val="27"/>
        </w:rPr>
        <w:t>2014г.  №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85</w:t>
      </w:r>
    </w:p>
    <w:p>
      <w:pPr>
        <w:pStyle w:val="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.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Троицк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администрации Троиц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по предоставлению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 Подгото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ыдача разрешений на строительство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Calibri" w:ascii="Times New Roman" w:hAnsi="Times New Roman"/>
          <w:color w:val="000000"/>
          <w:spacing w:val="3"/>
          <w:sz w:val="28"/>
          <w:szCs w:val="28"/>
          <w:lang w:eastAsia="ar-SA"/>
        </w:rPr>
        <w:t xml:space="preserve">В целях реализации Федерального закона от 27.07.2010 г № 210-ФЗ «Об организации предоставления государственных и муниципальных услуг» в соответствии с Федеральным законом от 06.10.2003г. №131-ФЗ </w:t>
      </w:r>
      <w:r>
        <w:rPr>
          <w:rFonts w:cs="Calibri" w:ascii="Times New Roman" w:hAnsi="Times New Roman"/>
          <w:color w:val="000000"/>
          <w:spacing w:val="12"/>
          <w:sz w:val="28"/>
          <w:szCs w:val="28"/>
          <w:lang w:eastAsia="ar-SA"/>
        </w:rPr>
        <w:t xml:space="preserve">«Об общих принципах организации местного самоуправления в </w:t>
      </w:r>
      <w:r>
        <w:rPr>
          <w:rFonts w:cs="Calibri" w:ascii="Times New Roman" w:hAnsi="Times New Roman"/>
          <w:color w:val="000000"/>
          <w:spacing w:val="7"/>
          <w:sz w:val="28"/>
          <w:szCs w:val="28"/>
          <w:lang w:eastAsia="ar-SA"/>
        </w:rPr>
        <w:t xml:space="preserve">Российской  Федерации»,  Уставом  Троицкого сельского поселения Новохоперского муниципального </w:t>
      </w:r>
      <w:r>
        <w:rPr>
          <w:rFonts w:cs="Calibri" w:ascii="Times New Roman" w:hAnsi="Times New Roman"/>
          <w:color w:val="000000"/>
          <w:spacing w:val="3"/>
          <w:sz w:val="28"/>
          <w:szCs w:val="28"/>
          <w:lang w:eastAsia="ar-SA"/>
        </w:rPr>
        <w:t xml:space="preserve">района Воронежской обла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тановлениями администрации Тро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3.02.2012г. № 21 «О порядке разработки и утверждения административных регламентов предоставления муниципальных услуг »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№ 73 от 01.09.2014г. «Об утверждении перечня муниципальных услуг, предоставляемых администрацией Троицкого сельского поселения Новохоперского муниципального района Воронежской области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администрация Троиц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43" w:after="0"/>
        <w:ind w:right="3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Подготовка и выдача разрешений на строительство</w:t>
      </w:r>
      <w:r>
        <w:rPr>
          <w:sz w:val="26"/>
          <w:szCs w:val="26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before="643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Признать  утратившим силу  постановление администрации Троицкого сельского поселения №29 от 15.03.2012 «Об утверждении административного регламента администрации Троиц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shd w:fill="FFFFFF" w:val="clear"/>
        <w:spacing w:before="643" w:after="0"/>
        <w:ind w:right="34" w:hanging="0"/>
        <w:contextualSpacing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color w:val="000000"/>
          <w:spacing w:val="7"/>
          <w:sz w:val="28"/>
          <w:szCs w:val="28"/>
        </w:rPr>
        <w:t xml:space="preserve">Троицкого сельского </w:t>
      </w:r>
      <w:r>
        <w:rPr>
          <w:sz w:val="28"/>
          <w:szCs w:val="28"/>
        </w:rPr>
        <w:t>поселения Новохопер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 возложить на главу Троицкого сельского поселения В.В.Лабыки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 Троицкого сельского поселения                                          В.В.Лабыкина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оицкого сельского поселения </w:t>
      </w:r>
    </w:p>
    <w:p>
      <w:pPr>
        <w:pStyle w:val="3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«09»октября 2014 №85</w:t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yle15"/>
        <w:shd w:fill="EAEEF2" w:val="clear"/>
        <w:jc w:val="right"/>
        <w:rPr>
          <w:rFonts w:cs="Tahoma"/>
          <w:color w:val="252519"/>
          <w:sz w:val="20"/>
          <w:szCs w:val="20"/>
        </w:rPr>
      </w:pPr>
      <w:r>
        <w:rPr>
          <w:rFonts w:cs="Tahoma"/>
          <w:color w:val="252519"/>
          <w:sz w:val="20"/>
          <w:szCs w:val="20"/>
        </w:rPr>
      </w:r>
    </w:p>
    <w:p>
      <w:pPr>
        <w:pStyle w:val="Style15"/>
        <w:shd w:fill="EAEEF2" w:val="clear"/>
        <w:jc w:val="right"/>
        <w:rPr>
          <w:rFonts w:cs="Tahoma"/>
          <w:color w:val="252519"/>
          <w:sz w:val="20"/>
          <w:szCs w:val="20"/>
        </w:rPr>
      </w:pPr>
      <w:r>
        <w:rPr>
          <w:rFonts w:cs="Tahoma"/>
          <w:color w:val="252519"/>
          <w:sz w:val="20"/>
          <w:szCs w:val="20"/>
        </w:rPr>
      </w:r>
    </w:p>
    <w:p>
      <w:pPr>
        <w:pStyle w:val="Style15"/>
        <w:shd w:fill="EAEEF2" w:val="clear"/>
        <w:spacing w:before="280" w:after="240"/>
        <w:jc w:val="center"/>
        <w:rPr/>
      </w:pPr>
      <w:r>
        <w:rPr>
          <w:rFonts w:cs="Tahoma"/>
          <w:b/>
          <w:color w:val="252519"/>
          <w:sz w:val="28"/>
          <w:szCs w:val="28"/>
        </w:rPr>
        <w:t>Административный регламент предоставления администрацией Троицкого  сельского поселения  Новохоперского муниципального района Воронежской области  муниципальной услуги "Подготовка  и  выдача разрешений на строительство "</w:t>
      </w:r>
    </w:p>
    <w:p>
      <w:pPr>
        <w:pStyle w:val="Style15"/>
        <w:shd w:fill="EAEEF2" w:val="clear"/>
        <w:spacing w:before="280" w:after="240"/>
        <w:rPr>
          <w:rFonts w:cs="Tahoma"/>
          <w:b/>
          <w:b/>
          <w:color w:val="252519"/>
          <w:sz w:val="28"/>
          <w:szCs w:val="28"/>
        </w:rPr>
      </w:pPr>
      <w:r>
        <w:rPr>
          <w:rFonts w:cs="Tahoma"/>
          <w:b/>
          <w:color w:val="252519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EAEEF2" w:val="clear"/>
        <w:spacing w:before="280" w:after="280"/>
        <w:jc w:val="center"/>
        <w:rPr>
          <w:rFonts w:cs="Tahoma"/>
          <w:b/>
          <w:b/>
          <w:color w:val="252519"/>
          <w:sz w:val="28"/>
          <w:szCs w:val="28"/>
        </w:rPr>
      </w:pPr>
      <w:r>
        <w:rPr>
          <w:rFonts w:cs="Tahoma"/>
          <w:b/>
          <w:color w:val="252519"/>
          <w:sz w:val="28"/>
          <w:szCs w:val="28"/>
        </w:rPr>
        <w:t>Общие положения</w:t>
      </w:r>
    </w:p>
    <w:p>
      <w:pPr>
        <w:pStyle w:val="Style15"/>
        <w:shd w:fill="EAEEF2" w:val="clear"/>
        <w:ind w:left="360" w:hanging="0"/>
        <w:rPr>
          <w:rFonts w:cs="Tahoma"/>
          <w:b/>
          <w:b/>
          <w:color w:val="252519"/>
          <w:sz w:val="28"/>
          <w:szCs w:val="28"/>
        </w:rPr>
      </w:pPr>
      <w:r>
        <w:rPr>
          <w:rFonts w:cs="Tahoma"/>
          <w:b/>
          <w:color w:val="252519"/>
          <w:sz w:val="28"/>
          <w:szCs w:val="28"/>
        </w:rPr>
      </w:r>
    </w:p>
    <w:p>
      <w:pPr>
        <w:pStyle w:val="Style15"/>
        <w:numPr>
          <w:ilvl w:val="1"/>
          <w:numId w:val="1"/>
        </w:numPr>
        <w:shd w:fill="EAEEF2" w:val="clear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Tahoma"/>
          <w:color w:val="252519"/>
          <w:sz w:val="28"/>
          <w:szCs w:val="28"/>
        </w:rPr>
        <w:t>Административный регламент предоставления администрацией Троицкого  сельского поселения  Новохоперского муниципального района Воронежской области</w:t>
      </w:r>
      <w:r>
        <w:rPr>
          <w:rFonts w:cs="Tahoma"/>
          <w:b/>
          <w:color w:val="252519"/>
          <w:sz w:val="28"/>
          <w:szCs w:val="28"/>
        </w:rPr>
        <w:t xml:space="preserve">  </w:t>
      </w:r>
      <w:r>
        <w:rPr>
          <w:rFonts w:cs="Tahoma"/>
          <w:color w:val="252519"/>
          <w:sz w:val="28"/>
          <w:szCs w:val="28"/>
        </w:rPr>
        <w:t>муниципальной услуги "Подготовка   и  выдача разрешений на строительство" (далее - Административный регламент) разработан с целью организации предоставления муниципальной услуги -  подготовке  и выдаче разрешений на строительство (далее - муниципальная услуга) в администрации муниципального образования Троицкого  сельского  поселения - (далее - администрация), регулирует порядок взаимодействия органов администрации, устанавливает порядок работы администрации с заявлениями физических или юридических лиц, обеспечивающих на принадлежащем им земельном участке строительство (далее - застройщики), при предоставлении муниципальной услуги.</w:t>
        <w:br/>
        <w:t>1.2. Муниципальная услуга предоставляется застройщикам, осуществляющим строительство объектов на территории Троицкого  сельского поселения  Новохоперского муниципального района Воронежской области</w:t>
      </w:r>
      <w:r>
        <w:rPr>
          <w:rFonts w:cs="Tahoma"/>
          <w:b/>
          <w:color w:val="252519"/>
          <w:sz w:val="28"/>
          <w:szCs w:val="28"/>
        </w:rPr>
        <w:t xml:space="preserve">  </w:t>
      </w:r>
      <w:r>
        <w:rPr>
          <w:rFonts w:cs="Tahoma"/>
          <w:color w:val="252519"/>
          <w:sz w:val="28"/>
          <w:szCs w:val="28"/>
        </w:rPr>
        <w:t>на земельном участке, на который распространяется действие градостроительного регламента или для которого устанавливается градостроительный регламент, а также на земельном участке, на который не распространяется действие градостроительного регламента или для которого не устанавливается градостроительный регламент, в соответствии с компетенцией управления  администрации.</w:t>
      </w:r>
    </w:p>
    <w:p>
      <w:pPr>
        <w:pStyle w:val="Style15"/>
        <w:shd w:fill="EAEEF2" w:val="clear"/>
        <w:ind w:left="360" w:hanging="0"/>
        <w:jc w:val="both"/>
        <w:rPr>
          <w:rFonts w:cs="Tahoma"/>
          <w:b/>
          <w:b/>
          <w:color w:val="252519"/>
          <w:sz w:val="28"/>
          <w:szCs w:val="28"/>
        </w:rPr>
      </w:pPr>
      <w:r>
        <w:rPr>
          <w:rFonts w:cs="Tahoma"/>
          <w:b/>
          <w:color w:val="252519"/>
          <w:sz w:val="28"/>
          <w:szCs w:val="28"/>
        </w:rPr>
        <w:br/>
        <w:t>2. Стандарт предоставления муниципальной услуги</w:t>
      </w:r>
    </w:p>
    <w:p>
      <w:pPr>
        <w:pStyle w:val="Style15"/>
        <w:shd w:fill="EAEEF2" w:val="clear"/>
        <w:ind w:left="360" w:hanging="0"/>
        <w:jc w:val="both"/>
        <w:rPr>
          <w:rFonts w:cs="Tahoma"/>
          <w:color w:val="252519"/>
          <w:sz w:val="28"/>
          <w:szCs w:val="28"/>
        </w:rPr>
      </w:pPr>
      <w:r>
        <w:rPr>
          <w:rFonts w:cs="Tahoma"/>
          <w:color w:val="252519"/>
          <w:sz w:val="28"/>
          <w:szCs w:val="28"/>
        </w:rPr>
        <w:br/>
        <w:t>2.1. Наименование муниципальной услуги – подготовка  и   выдача разрешений на строительство объектов капитального строительства.</w:t>
        <w:br/>
        <w:t>2.2. Муниципальная услуга предоставляется администрацией в лице главы  поселения.</w:t>
        <w:br/>
        <w:t>2.3. Конечным результатом предоставления муниципальной услуги является:</w:t>
        <w:br/>
        <w:t>•    выдача застройщику разрешения на строительство. Разрешение на строительство изготавливается в двух экземплярах, один из которых выдается застройщику (его уполномоченному представителю), второй хранится в архиве администрации. Одновременно возвращаются подлинники представленных им для получения разрешения на строительство документов. Копии указанных документов остаются в управления градостроительства и архитектуры администрации;</w:t>
        <w:br/>
        <w:t>•    мотивированный отказ в выдаче застройщику разрешения на строительство;</w:t>
        <w:br/>
        <w:t>•    продление срока действия разрешения на строительство. Разрешение на строительство продлевается на срок, указанный в заявлении. В случае отсутствия срока продления разрешения на строительство в заявлении, разрешение на строительство продлевается на срок не более 6 (шести) месяцев;</w:t>
        <w:br/>
        <w:t>•    мотивированный отказ в продлении срока действия разрешения на строительство;</w:t>
        <w:br/>
        <w:t>•    внесение изменений в разрешение на строительство;</w:t>
        <w:br/>
        <w:t>•    мотивированный отказ во внесении изменений в разрешение на строительство;</w:t>
        <w:br/>
        <w:t>•    прекращение действия разрешения на строительство;</w:t>
        <w:br/>
        <w:t>•    мотивированный отказ в прекращении действий разрешения на строительство.</w:t>
      </w:r>
    </w:p>
    <w:p>
      <w:pPr>
        <w:pStyle w:val="Style15"/>
        <w:shd w:fill="EAEEF2" w:val="clear"/>
        <w:ind w:left="360" w:hanging="0"/>
        <w:jc w:val="both"/>
        <w:rPr>
          <w:rFonts w:cs="Tahoma"/>
          <w:b/>
          <w:b/>
          <w:color w:val="252519"/>
          <w:sz w:val="28"/>
          <w:szCs w:val="28"/>
        </w:rPr>
      </w:pPr>
      <w:r>
        <w:rPr>
          <w:rFonts w:cs="Tahoma"/>
          <w:b/>
          <w:color w:val="252519"/>
          <w:sz w:val="28"/>
          <w:szCs w:val="28"/>
        </w:rPr>
        <w:br/>
        <w:t>2.4. Срок предоставления муниципальной услуги:</w:t>
      </w:r>
    </w:p>
    <w:p>
      <w:pPr>
        <w:pStyle w:val="Style15"/>
        <w:shd w:fill="EAEEF2" w:val="clear"/>
        <w:ind w:left="360" w:hanging="0"/>
        <w:rPr>
          <w:rFonts w:cs="Tahoma"/>
          <w:color w:val="252519"/>
          <w:sz w:val="28"/>
          <w:szCs w:val="28"/>
        </w:rPr>
      </w:pPr>
      <w:r>
        <w:rPr>
          <w:rFonts w:cs="Tahoma"/>
          <w:color w:val="252519"/>
          <w:sz w:val="28"/>
          <w:szCs w:val="28"/>
        </w:rPr>
        <w:br/>
        <w:t>2.4.1. По выдаче разрешений на строительство, внесению изменений в разрешение на строительство, прекращения разрешения на строительство объектов капитального строительства осуществляется в течение 10 дней со дня регистрации заявления.</w:t>
        <w:br/>
        <w:t>2.4.2. По продлению разрешения на строительство объектов капитального строительства осуществляется в течение 30 дней со дня регистрации заявления.</w:t>
        <w:br/>
        <w:t>2.4.3. В случае наличия оснований для отказа в выдаче разрешения на строительство, внесению изменений в разрешение на строительство, прекращения разрешения на строительство объекта капитального строительства застройщику в течение 10 дней направляется мотивированный отказ за подписью главы администрации Троицкого  сельского поселения  Новохоперского муниципального района Воронежской области</w:t>
      </w:r>
      <w:r>
        <w:rPr>
          <w:rFonts w:cs="Tahoma"/>
          <w:b/>
          <w:color w:val="252519"/>
          <w:sz w:val="28"/>
          <w:szCs w:val="28"/>
        </w:rPr>
        <w:t xml:space="preserve"> </w:t>
      </w:r>
      <w:r>
        <w:rPr>
          <w:rFonts w:cs="Tahoma"/>
          <w:color w:val="252519"/>
          <w:sz w:val="28"/>
          <w:szCs w:val="28"/>
        </w:rPr>
        <w:t>.</w:t>
        <w:br/>
        <w:t>2.4.4. В случае наличия оснований для отказа в продлении разрешения на строительство застройщику в течение 30 дней направляется мотивированный отказ за подписью за подписью главы администрации Троицкого  сельского поселения  Новохоперского муниципального района Воронежской области.</w:t>
      </w:r>
      <w:r>
        <w:rPr>
          <w:rFonts w:cs="Tahoma"/>
          <w:b/>
          <w:color w:val="252519"/>
          <w:sz w:val="28"/>
          <w:szCs w:val="28"/>
        </w:rPr>
        <w:t xml:space="preserve">  </w:t>
      </w:r>
      <w:r>
        <w:rPr>
          <w:rFonts w:cs="Tahoma"/>
          <w:color w:val="252519"/>
          <w:sz w:val="28"/>
          <w:szCs w:val="28"/>
        </w:rPr>
        <w:br/>
        <w:t>2.5. Предоставление муниципальной услуги осуществляется в соответствии с:</w:t>
        <w:br/>
        <w:t>•    Конституцией Российской Федерации ;</w:t>
        <w:br/>
        <w:t>•    Гражданским кодексом Российской Федерации (первая часть);</w:t>
        <w:br/>
        <w:t>•    Градостроительным кодексом Российской Федерации;</w:t>
        <w:br/>
        <w:t>•    Федеральным законом от 29.12.2004 №191-ФЗ "О введении в действие Градостроительного кодекса Российской Федерации";</w:t>
        <w:br/>
        <w:t>•    Федеральным законом от 02.05.2006 №59-ФЗ "О порядке рассмотрения обращений граждан Российской Федерации";</w:t>
        <w:br/>
        <w:t>•    Федеральным законом от 27.07.2010 №210-ФЗ "Об организации предоставления государственных и муниципальных услуг" ;</w:t>
        <w:br/>
        <w:t>•    Федеральным законом от 06.10.2003 №131-ФЗ "Об общих принципах организации местного самоуправления в Российской Федерации";</w:t>
        <w:br/>
        <w:t>•    Постановлением Правительства Российской Федерации от 24.11.2005 №698 "О форме разрешения на строительство и форме разрешения на ввод объекта в эксплуатацию";</w:t>
        <w:br/>
        <w:t>•    Приказом Министерства регионального развития Российской Федерации</w:t>
        <w:br/>
        <w:t>от 10.05.2011 № 207 "Об утверждении формы градостроительного плана земельного участка";</w:t>
        <w:br/>
        <w:t>•    приказом Министерства регионального развития Российской Федерации от 19.10.2006 №120 "Об утверждении Инструкции о порядке заполнения формы разрешения на строительство";</w:t>
        <w:br/>
        <w:t>•    Уставом Троицкого сельского поселения.</w:t>
        <w:br/>
        <w:t>2.6. Перечень документов, необходимых для предоставления муниципальной услуги:</w:t>
        <w:br/>
        <w:t>2.6.1. По получению разрешения на строительство объектов капитального строительства:</w:t>
        <w:br/>
        <w:t>•    1) Заявление по форме (см. Приложение №1)</w:t>
        <w:br/>
        <w:t>•    2) правоустанавливающие документы на земельный участок (оригинал, нотариально заверенная копия или копия удостоверенная специалистом Отдела при предъявлении одновременно оригинала );</w:t>
        <w:br/>
        <w:t>•    3) правоустанавливающие документы на объект ( в случае реконструкции);</w:t>
        <w:br/>
        <w:t>•    4)технический паспорт на объект (в случае реконструкции объекта);</w:t>
        <w:br/>
        <w:t>•    5) кадастровый паспорт земельного участка;</w:t>
        <w:br/>
        <w:t>•    6) согласие сособственников земельного участка, заверенное нотариусом, либо оформленное в присутствии специалиста Отдела лицом, выдавшим данное согласие;</w:t>
        <w:br/>
        <w:t>•    7) градостроительный план земельного участка (оригинал или копия);</w:t>
        <w:br/>
        <w:t>•    8) материалы, содержащиеся в проектной документации (оригинал, копия, заверенная выдавшей организацией, нотариально заверенная копия):</w:t>
        <w:br/>
        <w:t>•    а) пояснительная записка;</w:t>
        <w:br/>
        <w:t>•   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•   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•    г) схемы, отображающие архитектурные решения;</w:t>
        <w:br/>
        <w:t>•   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<w:br/>
        <w:t>•    е) проект организации строительства объекта капитального строительства;</w:t>
        <w:br/>
        <w:t>•    ж) проект организации работ по сносу или демонтажу объектов капитального строительства, их частей;</w:t>
        <w:br/>
        <w:t>•    9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 (оригинал или нотариально заверенная копия);</w:t>
        <w:br/>
        <w:t>•    10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 (нотариально заверенная копия);</w:t>
        <w:br/>
        <w:t>•    11) согласие всех правообладателей объекта капитального строительства в случае реконструкции такого объекта (оригинал или нотариально заверенная копия) и копия паспорта.</w:t>
        <w:br/>
        <w:t>2.6.2. По получению разрешения на строительство объектов индивидуального жилищного строительства:</w:t>
        <w:br/>
        <w:t>•    1) заявление по форме (Приложение 2);</w:t>
        <w:br/>
        <w:t>•    2) правоустанавливающие документы на земельный участок (оригинал или нотариально заверенная копия);</w:t>
        <w:br/>
        <w:t>•    3) градостроительный план земельного участка (оригинал или копия);</w:t>
        <w:br/>
        <w:t>•    4) схема планировочной организации земельного участка с обозначением места размещения объекта индивидуального жилищного строительства (оригинал или копия, заверенная выдавшей организацией),</w:t>
        <w:br/>
        <w:t>•    5) Технические условия на присоединение к инженерным сетям, электрическим сетям.</w:t>
        <w:br/>
        <w:t>2.6.3. Для получения муниципальной услуги по продлению разрешения на строительство объектов капитального строительства застройщиком в администрацию направляется заявление (форма – Приложение 3) с оригиналом бланка разрешения на строительство и,  при наличии, документов подтверждающих срок,  на который продлевается разрешение на строительство (копию проекта организации строительства с обоснованием увеличения срока  действия разрешения на строительство (в случае продления срока действия разрешения на строительство объектов, не относящихся к индивидуальному жилищному строительству)).</w:t>
        <w:br/>
        <w:t>2.6.4. Для внесения изменений в ранее выданное разрешение на строительство заявитель (застройщик) направляет в уполномоченный отдел:</w:t>
        <w:br/>
        <w:t>- заявление (форма заявления – приложение 4);</w:t>
        <w:br/>
        <w:t>- оригинал ранее выданного разрешения на строительство;</w:t>
        <w:br/>
        <w:t>- правоустанавливающие документы (для внесения изменений в наименование застройщика);</w:t>
        <w:br/>
        <w:t>- постановление об образовании земельных участков путем объединения или раздела, перераспределении, выдела;</w:t>
        <w:br/>
        <w:t>- градостроительный план земельного участка, на котором планируется осуществить строительство, реконструкцию объекта капитального строительства, в случае образования земельного участка путем раздела, перераспределения, выдела;</w:t>
        <w:br/>
        <w:t>- копию откорректированной проектной документации в части вносимых изменений  (в случае внесения изменений в  разрешения на строительство объектов, не относящихся к индивидуальному жилищному строительству);</w:t>
        <w:br/>
        <w:t>- копию откорректированной схемы планировочной организации земельного участка  (в случае внесения изменений в  разрешения на строительство объектов  индивидуального жилищного строительства);</w:t>
        <w:br/>
        <w:t>- положительное заключение государственной экспертизы откорректированной проектной документации  (для объектов капитального строительства, определенных ст.49 Градостроительного кодекса Российской Федерации);</w:t>
        <w:br/>
        <w:t>- постановление об изменении адреса (для внесения изменений в адрес).</w:t>
        <w:br/>
        <w:t>2.7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 посредством лезвия или корректора.</w:t>
        <w:br/>
        <w:t>2.8. Основанием для отказа в предоставлении муниципальной услуги является:</w:t>
        <w:br/>
        <w:t>2.8.1. По выдаче разрешения на строительство объектов капитального строительства:</w:t>
        <w:br/>
        <w:t>•    отсутствие документов, предусмотренных пунктом 2.6 Административного регламента, в случае строительства, реконструкции, капитального ремонта объектов индивидуального жилищного строительства;</w:t>
        <w:br/>
        <w:t>•    несоответствие представленных документов требованиям градостроительного плана земельного участка;</w:t>
        <w:br/>
        <w:t>•    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  <w:br/>
        <w:t>2.8.2. По продлению разрешения на строительство объектов капитального строительства:</w:t>
        <w:br/>
        <w:t>•    1) направление в администрацию заявления застройщиком менее чем за 60 дней до истечения срока действия разрешения на строительство;</w:t>
        <w:br/>
        <w:t>•    2) в случае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  <w:br/>
        <w:t>  2.8.3. По внесению изменений в разрешение на строительство:</w:t>
        <w:br/>
        <w:t>•    отсутствие оснований для внесения изменений;</w:t>
        <w:br/>
        <w:t>•    непредставление документов предусмотренных пунктом 2.6.4.</w:t>
        <w:br/>
        <w:t>2.9. Муниципальная услуга по выдаче разрешений на строительство объектов капитального строительства, продлению разрешений на строительство объектов капитального строительства, внесению изменений в разрешение на строительство предоставляется бесплатно.</w:t>
        <w:b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  <w:br/>
        <w:t>2.11. Информация о предоставлении муниципальной услуги доводится до сведения застройщиков:</w:t>
        <w:br/>
        <w:t>•    по номеру телефона (47353) 40-1-46 администрации Троицкого  сельского поселения  Новохоперского муниципального района Воронежской области</w:t>
      </w:r>
      <w:r>
        <w:rPr>
          <w:rFonts w:cs="Tahoma"/>
          <w:b/>
          <w:color w:val="252519"/>
          <w:sz w:val="28"/>
          <w:szCs w:val="28"/>
        </w:rPr>
        <w:t xml:space="preserve">  </w:t>
      </w:r>
      <w:r>
        <w:rPr>
          <w:rFonts w:cs="Tahoma"/>
          <w:color w:val="252519"/>
          <w:sz w:val="28"/>
          <w:szCs w:val="28"/>
        </w:rPr>
        <w:t>;</w:t>
        <w:br/>
        <w:t>•    на официальном сайте администрации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troitskoe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nhoper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rFonts w:cs="Tahoma"/>
          <w:color w:val="252519"/>
          <w:sz w:val="28"/>
          <w:szCs w:val="28"/>
        </w:rPr>
        <w:t xml:space="preserve"> </w:t>
      </w:r>
    </w:p>
    <w:p>
      <w:pPr>
        <w:pStyle w:val="Style15"/>
        <w:shd w:fill="EAEEF2" w:val="clear"/>
        <w:ind w:left="360" w:hanging="0"/>
        <w:rPr/>
      </w:pPr>
      <w:r>
        <w:rPr>
          <w:rFonts w:cs="Tahoma"/>
          <w:color w:val="252519"/>
          <w:sz w:val="28"/>
          <w:szCs w:val="28"/>
        </w:rPr>
        <w:t xml:space="preserve">2.12. Прием письменных заявлений застройщиков о предоставлении муниципальной услуги, выдача документов (мотивированных отказов) осуществляется ежедневно по адресу:  Воронежская  область, Новохоперский район, с. Троицкое, ул. Советская, д.12/2, </w:t>
        <w:br/>
        <w:t>•    Понедельник пятница с 8.00 до 17.00</w:t>
        <w:br/>
        <w:t>•    Обед - 12.00 - 14.00.</w:t>
        <w:br/>
        <w:t>•    Выходные дни: суббота - воскресенье.</w:t>
        <w:br/>
        <w:t>2.13. Перечни, виды документов, которые застройщики обязаны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Воронежская  область, Новохоперский район, с. Троицкое, ул. Советская, д.12/2.</w:t>
        <w:br/>
        <w:t>2.14. Заявления при приеме регистрируются в журнале регистрации входящих заявлений в день поступления, при условии предоставления полного пакета документов прилагаемых к заявлению для предоставления муниципальной услуги.</w:t>
        <w:br/>
        <w:t>2.15. Показателями доступности муниципальной услуги являются условия для подачи заявлений в строго установленных и доступных местах, выдача (продление) разрешений на строительство объектов капитального строительства в установленные сроки и без дополнительных согласований в иных органах.</w:t>
        <w:br/>
        <w:t>Качество муниципальной услуги определяется количеством выданных (продленных) разрешений на строительство объектов капитального строительства без нарушений сроков рассмотрения заявлений</w:t>
        <w:br/>
        <w:t>4. Формы контроля за исполнением Административного регламента</w:t>
        <w:br/>
        <w:t>4.1. Контроль полноты и качества предоставления муниципальной услуги осуществляется путем проведения проверок соблюдения и исполнения специалистами, осуществляющими предоставление муниципальной услуги, положений данного административного регламента.</w:t>
      </w:r>
      <w:r>
        <w:rPr>
          <w:rStyle w:val="Appleconvertedspace"/>
          <w:rFonts w:cs="Tahoma"/>
          <w:color w:val="252519"/>
          <w:sz w:val="28"/>
          <w:szCs w:val="28"/>
        </w:rPr>
        <w:t> </w:t>
      </w:r>
      <w:r>
        <w:rPr>
          <w:rFonts w:cs="Tahoma"/>
          <w:color w:val="252519"/>
          <w:sz w:val="28"/>
          <w:szCs w:val="28"/>
        </w:rPr>
        <w:br/>
        <w:t>4.2. Должностные лица Отдела, ответственные за предоставлении Муниципальной услуги несут персональную ответственность за соблюдением сроков и порядка предоставления Муниципальной услуги, определенных административным регламентом.</w:t>
        <w:br/>
        <w:t>4.3. Должностные лица администрации Троицкого  сельского поселения  Новохоперского муниципального района Воронежской области</w:t>
      </w:r>
      <w:r>
        <w:rPr>
          <w:rFonts w:cs="Tahoma"/>
          <w:b/>
          <w:color w:val="252519"/>
          <w:sz w:val="28"/>
          <w:szCs w:val="28"/>
        </w:rPr>
        <w:t xml:space="preserve">  </w:t>
      </w:r>
      <w:r>
        <w:rPr>
          <w:rFonts w:cs="Tahoma"/>
          <w:color w:val="252519"/>
          <w:sz w:val="28"/>
          <w:szCs w:val="28"/>
        </w:rPr>
        <w:t>обязаны:</w:t>
        <w:br/>
        <w:t>- соблюдать законодательство Российской Федерации, Воронежской области , правовые акты администрации Троицкого  сельского поселения  Новохоперского муниципального района Воронежской области</w:t>
      </w:r>
      <w:r>
        <w:rPr>
          <w:rFonts w:cs="Tahoma"/>
          <w:b/>
          <w:color w:val="252519"/>
          <w:sz w:val="28"/>
          <w:szCs w:val="28"/>
        </w:rPr>
        <w:t xml:space="preserve">  </w:t>
      </w:r>
      <w:r>
        <w:rPr>
          <w:rFonts w:cs="Tahoma"/>
          <w:color w:val="252519"/>
          <w:sz w:val="28"/>
          <w:szCs w:val="28"/>
        </w:rPr>
        <w:t>;</w:t>
        <w:br/>
        <w:t>- своевременно и в полной мере исполнять, предоставленные в соответствии с законодательством Российской Федерации, Воронежской области и правовыми актами администрации  Троицкого  сельского поселения  Новохоперского муниципального района Воронежской области</w:t>
      </w:r>
      <w:r>
        <w:rPr>
          <w:rFonts w:cs="Tahoma"/>
          <w:b/>
          <w:color w:val="252519"/>
          <w:sz w:val="28"/>
          <w:szCs w:val="28"/>
        </w:rPr>
        <w:t xml:space="preserve">  </w:t>
      </w:r>
      <w:r>
        <w:rPr>
          <w:rFonts w:cs="Tahoma"/>
          <w:color w:val="252519"/>
          <w:sz w:val="28"/>
          <w:szCs w:val="28"/>
        </w:rPr>
        <w:t>полномочия по осуществлению градостроительной деятельности на территории  Троицкого  сельского поселения  Новохоперского муниципального района Воронежской области</w:t>
      </w:r>
      <w:r>
        <w:rPr>
          <w:rFonts w:cs="Tahoma"/>
          <w:b/>
          <w:color w:val="252519"/>
          <w:sz w:val="28"/>
          <w:szCs w:val="28"/>
        </w:rPr>
        <w:t xml:space="preserve"> </w:t>
      </w:r>
      <w:r>
        <w:rPr>
          <w:rFonts w:cs="Tahoma"/>
          <w:color w:val="252519"/>
          <w:sz w:val="28"/>
          <w:szCs w:val="28"/>
        </w:rPr>
        <w:t>;</w:t>
        <w:br/>
        <w:t>- доказывать законность своих действий и решений, принятых в ходе предоставлении Муниципальной услуги.</w:t>
        <w:b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и законных интересов лиц, которым предоставляется муниципальная услуга, принятие решений и подготовку ответов на обращения лиц, которым предоставляется муниципальная услуга, содержащие жалобы на решения, действия (бездействие) специалистов, осуществляющих предоставление муниципальной услуги.</w:t>
      </w:r>
      <w:r>
        <w:rPr>
          <w:rStyle w:val="Appleconvertedspace"/>
          <w:rFonts w:cs="Tahoma"/>
          <w:color w:val="252519"/>
          <w:sz w:val="28"/>
          <w:szCs w:val="28"/>
        </w:rPr>
        <w:t> </w:t>
      </w:r>
      <w:r>
        <w:rPr>
          <w:rFonts w:cs="Tahoma"/>
          <w:color w:val="252519"/>
          <w:sz w:val="28"/>
          <w:szCs w:val="28"/>
        </w:rPr>
        <w:br/>
        <w:t>4.5.Периодичность проведения проверок может носить плановый, тематический и внеплановый характер.  </w:t>
        <w:b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  <w:br/>
        <w:t>5.1. Предметом досудебного (внесудебного) обжалования могут являться действия (бездействия) должностного лица, а также принятые им решения при предоставлении муниципальной услуги, противоречащие действующему законодательству Российской Федерации.</w:t>
        <w:br/>
        <w:t>5.2. В случае если в письменном обращении застройщика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возможно отказать в рассмотрении жалобы по причине безосновательности очередного обращения и принять решение о прекращении переписки с застройщиком по данному вопросу при условии, что указанное обращение и ранее направляемые обращения направлялись также в администрацию. О данном решении уведомляется гражданин, направивший обращение.</w:t>
        <w:br/>
        <w:t>5.3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<w:br/>
        <w:t>5.4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<w:br/>
        <w:br/>
        <w:t>5.5. При установлении факта нарушения должностным лицом действующего законодательства Российской Федерации, повлекшее необоснованный отказ в предоставлении муниципальной услуги, застройщику направляется соответствующее письмо, и заявление о предоставлении муниципальной услуги подлежит повторному рассмотрению в течение 10 дней.</w:t>
        <w:br/>
        <w:br/>
        <w:t>5.6. Застройщик вправе обжаловать действия (бездействия) должностного лица, а также принятые им решения при предоставлении муниципальной услуги, в судебном порядке.</w:t>
      </w:r>
    </w:p>
    <w:p>
      <w:pPr>
        <w:pStyle w:val="Normal"/>
        <w:rPr>
          <w:rFonts w:cs="Tahoma"/>
          <w:color w:val="252519"/>
          <w:sz w:val="28"/>
          <w:szCs w:val="28"/>
        </w:rPr>
      </w:pPr>
      <w:r>
        <w:rPr>
          <w:rFonts w:cs="Tahoma"/>
          <w:color w:val="2525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дготовка  и выдача разрешений на строительство»</w:t>
      </w:r>
    </w:p>
    <w:p>
      <w:pPr>
        <w:pStyle w:val="Normal"/>
        <w:ind w:left="5580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8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rFonts w:cs="Arial"/>
          <w:sz w:val="28"/>
          <w:szCs w:val="28"/>
        </w:rPr>
        <w:t>Главе   Троицкого сельского поселения</w:t>
      </w:r>
    </w:p>
    <w:p>
      <w:pPr>
        <w:pStyle w:val="Normal"/>
        <w:ind w:left="48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>(Ф.И.О.)</w:t>
      </w:r>
    </w:p>
    <w:p>
      <w:pPr>
        <w:pStyle w:val="Normal"/>
        <w:ind w:left="4860" w:hanging="0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48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 ПОЛУЧЕНИЕ РАЗРЕШЕНИЯ НА СТРОИТЕЛЬСТВ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тройщик (заказчик)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Arial"/>
          <w:sz w:val="28"/>
          <w:szCs w:val="28"/>
        </w:rPr>
        <w:t>(наименование юридического лица, Ф.И.О. физического лица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чтовый адрес, телефон, факс, банковские реквизиты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лицензии с указанием даты выдачи, срока действия и наименование лицензионного центра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______________________________________________________________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шу выдать разрешение н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rFonts w:cs="Arial"/>
          <w:sz w:val="28"/>
          <w:szCs w:val="28"/>
        </w:rPr>
        <w:t xml:space="preserve">(строительство, реконструкцию, капитальный ремонт, наименование объекта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движимости)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земельном участке по адресу 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ом ________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прописью лет, месяцев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этом сообщаю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роектная документация разработана 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оектная документация согласована 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оложительное заключение государственной (негосударственной) экспертизы проектов__________________________________________________________________________                     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Распорядительный документ об утверждении проектной документации 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Основные технико-экономические показатели объекта 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Генеральный подрядчик (подрядная строительная организация) 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Обязуюсь обо всех изменениях сведений, приведенных в проекте и настоящем заявлении сообщить в администрацию Троицкого сельского посел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я согласно ст. 51 Градостроительного кодекса РФ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тройщик (заказчик) 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_____» __________________ 20___ г.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№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одготовка  и выдача разрешений на строительство»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rFonts w:cs="Arial"/>
          <w:sz w:val="28"/>
          <w:szCs w:val="28"/>
        </w:rPr>
        <w:t>Главе    Троицкого сельского поселения</w:t>
      </w:r>
    </w:p>
    <w:p>
      <w:pPr>
        <w:pStyle w:val="Normal"/>
        <w:ind w:left="48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</w:rPr>
        <w:t>(Ф.И.О.)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48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 ПОЛУЧЕНИЕ РАЗРЕШЕНИЯ НА СТРОИТЕЛЬСТВО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ДИВИДУАЛЬНОГО ЖИЛОГО ДОМ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тройщик (заказчик)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Arial"/>
          <w:sz w:val="28"/>
          <w:szCs w:val="28"/>
        </w:rPr>
        <w:t>(наименование юридического лица, Ф.И.О. физического лица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чтовый адрес, телефон, факс, банковские реквизиты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лицензии с указанием даты выдачи, срока действия и наименование лицензионного центра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шу выдать разрешение н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rFonts w:cs="Arial"/>
          <w:sz w:val="28"/>
          <w:szCs w:val="28"/>
        </w:rPr>
        <w:t xml:space="preserve">(строительство, реконструкцию, капитальный ремонт, наименование объекта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движимости)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земельном участке по адресу 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ом _______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прописью лет, месяцев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этом прилагаю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Градостроительный план земельного участка  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хема планировочной организации земельного участка 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равоустанавливающие документы на земельный участок 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сновные технико-экономические показатели объекта 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Обязуюсь обо всех изменениях сведений, приведенных в проекте и настоящем заявлении сообщить в администрацию  Троицкого сельского посел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тройщик (заказчик) 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_____» __________________ 20___ г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дготовка и выдача разрешений на строительство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Й НА СТРОИТЕЛЬСТВО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я зая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явки на рассмотрение главе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явки ответственному исполнител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6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дставленных документов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635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292735</wp:posOffset>
                      </wp:positionV>
                      <wp:extent cx="635" cy="175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тветственных должностных лиц о возможности  (невозможности) предоставления услуги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46685</wp:posOffset>
                      </wp:positionV>
                      <wp:extent cx="635" cy="1758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7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вета заявителю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ответа заявител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7620</wp:posOffset>
                      </wp:positionV>
                      <wp:extent cx="635" cy="1758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оставление муниципальной услуги завершено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right="113" w:firstLine="709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0:00Z</dcterms:created>
  <dc:creator>Admin</dc:creator>
  <dc:description/>
  <cp:keywords/>
  <dc:language>en-US</dc:language>
  <cp:lastModifiedBy>Admin</cp:lastModifiedBy>
  <cp:lastPrinted>2014-10-10T09:07:00Z</cp:lastPrinted>
  <dcterms:modified xsi:type="dcterms:W3CDTF">2014-10-10T06:34:00Z</dcterms:modified>
  <cp:revision>4</cp:revision>
  <dc:subject/>
  <dc:title>Приложение № 1 к Постановлению администрации </dc:title>
</cp:coreProperties>
</file>