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1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left="180" w:righ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ОИЦКОГО  СЕЛЬСКОГО  ПОСЕЛЕНИЯ</w:t>
      </w:r>
    </w:p>
    <w:p>
      <w:pPr>
        <w:pStyle w:val="Normal"/>
        <w:ind w:right="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</w:t>
      </w:r>
    </w:p>
    <w:p>
      <w:pPr>
        <w:pStyle w:val="Normal"/>
        <w:ind w:left="180"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09»октября  2014 г.     №87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Троиц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left="180" w:righ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административного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 по предоставлению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одготовка, утверждение</w:t>
      </w:r>
    </w:p>
    <w:p>
      <w:pPr>
        <w:pStyle w:val="Normal"/>
        <w:ind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выдача градостроительных  планов 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расположенных  на  территории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»</w:t>
      </w:r>
    </w:p>
    <w:p>
      <w:pPr>
        <w:pStyle w:val="Normal"/>
        <w:ind w:right="18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 целях  обеспечения  информационной открытости деятельности Троицкого сельского  поселения Новохоперского  муниципального  района , в соответствии с частью  15 статьи 13 Федерального   закона от 27.07.2010 г. № 210-ФЗ «Об организации  предоставления государственных и  муниципальных услуг»</w:t>
      </w:r>
    </w:p>
    <w:p>
      <w:pPr>
        <w:pStyle w:val="Normal"/>
        <w:ind w:left="180"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 административный  регламент администрации Троицкого сельского поселения  по предоставлению муниципальной услуги «Подготовка, утверждение  и  выдача градостроительных  планов земельных участков, расположенных  на  территории поселения».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знать  утратившим силу  постановление администрации Троицкого сельского поселения №14 от 28.02.2013 «Об утверждении административного регламента администрации Троицкого сельского поселения по предоставлению муниципальной услуги «Предоставление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ind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Настоящее постановление  вступает в силу со  дня  его  официального  обнародования.</w:t>
      </w:r>
    </w:p>
    <w:p>
      <w:pPr>
        <w:pStyle w:val="Normal"/>
        <w:ind w:left="180"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Контроль за  исполнением   настоящего постановления  оставляю за  собой.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 Троицкого  сельского поселения                                В.В.Лабы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оицкого сельского поселения </w:t>
      </w:r>
    </w:p>
    <w:p>
      <w:pPr>
        <w:pStyle w:val="ConsPlusNormal1"/>
        <w:widowControl/>
        <w:ind w:left="4140" w:hanging="0"/>
        <w:jc w:val="both"/>
        <w:rPr>
          <w:rFonts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от 09.10.2014 г №8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  РЕГЛАМЕНТ АДМИНИСТРАЦИИ ТРОИЦКОГО СЕЛЬСКОГО ПОСЕЛЕНИЯ НОВОХОПЕРСКОГО МУНИЦИПАЛЬНОГО РАЙОНА ВОРОНЕЖСКОЙ ОБЛАСТИ  ПО ПРЕДОСТА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, утверждение    и  выдача градостроительных  планов   земельных участков, расположенных  на  территории   посел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       Административный регламент предоставления муниципальной услуги «Подготовка, утверждение и выдача  градостроительных планов земельных участков, расположенных на территории поселения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 Право на получение муниципальной услуги имеют  физические и юридические лица, либо их  уполномоченные представители (далее –заявитель), являющиеся застройщиками в соответствии с требованиями действующего законода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      Муниципальную услугу предоставляет администрация Троицкого сельского поселения  Новохоперского  муниципального района Воронежской области (далее –  администрация 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 Троицкого сельского поселения Новохоперского муниципального района Воронежской области: 397445, Воронежская область, Новохоперский  район, с.Троицкое, ул. Советская,12/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ителей осуществляется в соответствии со следующим графиком: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   -Пятница   с      - 08.00. – 16.00.  Перерыв с   - 12.00   - 14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 ,воскресенье : выходные дни.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     Справочные телефоны,          (47353) 40-1-46, факс : (47353) 40-2-01,</w:t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        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Троиц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овохоперского  муниципального района в сети Интернет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troitskoe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nhoper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 администрации: 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troitskoesp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rFonts w:cs="Calibri"/>
            <w:sz w:val="24"/>
            <w:szCs w:val="24"/>
            <w:lang w:val="en-US"/>
          </w:rPr>
          <w:t>yandex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             Контактный телефон должностного лица, ответственного за прием предложений  от заинтересованных лиц, (47353) 40-1-46,  40-2-0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  Информацию о месте нахождении и графике работы администрации, обращение в которую необходимо для получения муниципальной услуги заявитель может получить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 сети Интернет на официальном сайте администрации , предоставляющей муниципальную услугу, в администрации , предоставляющей муниципальную услугу, на информационных стендах. Подробная информация об администрации, предоставляющей муниципальную услугу, содержится в п. 1.3-1.6 настоящего Административного регламента.</w:t>
      </w:r>
    </w:p>
    <w:p>
      <w:pPr>
        <w:pStyle w:val="Normal"/>
        <w:spacing w:lineRule="auto" w:line="240" w:before="280" w:after="280"/>
        <w:ind w:lef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го информир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го информ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роводится в форм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ого информир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.</w:t>
      </w:r>
    </w:p>
    <w:p>
      <w:pPr>
        <w:pStyle w:val="Normal"/>
        <w:spacing w:lineRule="auto" w:line="240" w:before="280" w:after="280"/>
        <w:ind w:lef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spacing w:lineRule="auto" w:line="240" w:before="280" w:after="280"/>
        <w:ind w:left="-15" w:hanging="360"/>
        <w:jc w:val="both"/>
        <w:rPr/>
      </w:pPr>
      <w:r>
        <w:rPr>
          <w:rFonts w:eastAsia="Times New Roman" w:cs="Times New Roman" w:ascii="Times New Roman" w:hAnsi="Times New Roman"/>
          <w:color w:val="00FFFF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Троицкого  сельского поселения , осуществляется путем направления ответов почтовым отправлением.</w:t>
      </w:r>
    </w:p>
    <w:p>
      <w:pPr>
        <w:pStyle w:val="Normal"/>
        <w:spacing w:lineRule="auto" w:line="240" w:before="280" w:after="280"/>
        <w:ind w:lef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pacing w:lineRule="auto" w:line="240" w:before="280" w:after="280"/>
        <w:ind w:left="-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Троицкого сельского поселения 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предоставления  муниципальной 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Наименование муниципальной услуги – «Предоставление градостроительного плана земельного участк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, предоставляющий муниципальную услугу, - администрация  Троицкого сельского поселения  Новохоперского муниципального района Воронежской области (далее – администрация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Новохоперским  отделом Управления Росреестра по Воронежской области (Управление Федеральной службы государственной регистрации, кадастра и картографии по Воронежской области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м Федеральной налоговой службы по Воронежской области (Межрайонная ИФНС №2 по Воронежской област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ными организациями, имеющими право на подготовку документации для градостроительных планов земельных участков в соответствии с действующим законодательством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дел реализации целевых программ и развития  коммунального хозяйства по Новохоперскому  району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 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       Результат предоставления муниципальной услуг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ыдача заявителю градостроительного плана, утвержденного постановлением администрации  Троицкого сельского поселения Новохоперского  муниципального района;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тивированный отказ в выдаче градостроительного плана земельного участка с указанием причин отк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         Срок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не должен превышать 30 календарных   дней с момента регистрации поступившего заявления с приложением документов, необходимых для предоставления муниципальной услуги. Регистрация заявления производится в течение одного рабочего дня. Рассмотрение поступивших документов и принятие решения – 28 рабочих   дней. Срок выдачи документов –  1 рабочий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          Правовые основания для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  осуществляется в соответствии с: 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достроительным кодексом Российской Федерации от 29.12.2004 № 190-ФЗ (ред. от 06.12.2011 г.)  («Российская газета», № 290, 30.12.2004, «Собрание законодательства РФ», 03.01.2005, №1 (часть 1), ст. 16, «Парламентская газета», № 5-6, 14.01.2005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27.07.2010 г. № 210-ФЗ «Об организации предоставления государственных и муниципальных услуг» («Российская газета» № 168, 30.07.2010, «Собрание законодательства РФ», 02.08.2010, № 31, ст. 4179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регионального развития Российской Федерации от 10.05.2011 г. № 207 «Об утверждении формы градостроительного плана земельного участка» (Зарегистрировано в Минюсте РФ 24.05.2011 № 20838) («Российская газета», № 122, 08.06.2011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м Совета народных депутатов Троицкого сельского поселения  Новохоперского  муниципального района от 09.012013 г. № 1 «Об утверждении перечня  муниципальных  услуг , предоставляемых   администрацией Троицкого сельского поселе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им Административным регламен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 Для получения градостроительного плана земельного участка заявитель представляе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об утверждении и выдаче градостроительного плана земельного участка (приложение № 1  к Административному регламенту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овленный и оформленный в установленном порядке чертеж градостроительного  плана земельного участка в трех экземпля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авоустанавливающие документы на земельный участ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анные о заявителе –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2. Орган, предоставляющий муниципальную услугу, не вправе требовать представления других документов кроме документов, установленных пунктом 2.6.1. Административного регламен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  Документы (их копии или сведения, содержащиеся в них), указанные в подпунктах 3 и 4  пункта 2.6.1. Административного регламента, запрашиваются органами, предоставляющими муниципальную услугу, в государственных органах  и подведомственных государственным органам 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Документы, указанные в подпункте 3  пункта 2.6.1.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окументов, предусмотренных пунктом 2.6.1. Административного регламента, или предоставление документов не в полном объ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непредставление заявителем документов, указанных в подпунктах 3 и 4 пункта 2.6.1., не является основанием для отказа в приеме документ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документов в ненадлежащий орган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   Исчерпывающий перечень оснований для отказа в предоставлении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Отказ в предоставлении муниципальной услуги допускается в случа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утствия документов, предусмотренных 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е заявление гражданина о возврате документов, предоставленных им для получ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2. Решение об отказе в выдаче градостроительного плана земельного участка выдается или направляется заявителю не позднее чем через семь рабочих дней с момента регистрации зая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 всех случаях отказа в предоставлении муниципальной услуги заявителю сообщается информационным письмом, или  в электронной форм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                   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Воронежской области, муниципальными правовыми актами Троицкого  сельского поселения Новохопер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  на бесплатной основ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   Максимальный срок ожидания в очереди при подаче запроса о предоставлении  муниципальной услуги – 15  мину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-  15  мину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      Срок регистрации запроса заявителя о предоставлении муниципальной услуги при  личном  обращении  – 15 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1. Прием граждан осуществляется в специально выделенных  для предоставления муниципальных  услуг помещени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лжны соответствовать санитарно-эпидемиологическим   правилам и нормам ,а так же должны быть оборудованы противопожарной системой и средствами пожаротушения. У входа в  помещение размещается табличка с наименованием помещения. Рабочие место специалиста, принимающего и рассматривающего заявления и документы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При  возможности  около здания администрации  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4. В помещениях для ожидания заявителям отводятся места, оборудованные стульями. 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льями и столами для оформления документ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, а также на официальном сайте администрации в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 – телекоммуникацио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и Интернет размещается следующая обязательная информац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органов, предоставляющих муниципальную услугу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личного приема граждан уполномоченными должностными лицам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заполнения запросов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оказатели доступности и качества муниципальных услуг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ями доступности муниципальной услуги являются: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анспортная доступность к местам предоставления муниципальной услуг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возможность получения информации по электронной почте или через Интернет-сайт администраци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ями качества муниципальной услуги являются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должностными лицами сроков предоставления услуг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spacing w:lineRule="auto" w:line="240" w:before="280" w:after="280"/>
        <w:ind w:left="570" w:hanging="5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   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 Блок-схема предоставления муниципальной услуги приведена в приложении № 2  к  Административному регламенту.</w:t>
      </w:r>
    </w:p>
    <w:p>
      <w:pPr>
        <w:pStyle w:val="Normal"/>
        <w:spacing w:lineRule="auto" w:line="240" w:before="280" w:after="28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 Перечень административных процедур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  включает в себя следующие административные процедур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 и регистрация заявления и комплекта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заявления и документ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и выдача заявителю градостроительного плана земельного участка   либо письменный отказ с указанием прич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рием и регистрация заявления и комплекта документ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фактом, являющимся основанием для начала административного действия, является поступление в администрацию  заявления  и прилагаемых к нему документов.  Заявление может быть заполнено от руки или машинописным способом, распечатано посредством электронных печатающих устройств. Заявление составляется в единственном экземпляре-подлиннике и подписывается заявителе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должен быть приложен комплект документов, необходимый для принятия соответствующего решения, указанный в пункте 2.6.1.   Административного регламен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рием документов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наличие всех необходимых документов, правильность заполнения заявл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яет соответствие представленных документов следующим требованиям:  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, принявший документы, обеспечивает регистрацию заявления и комплекта документо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нения административного действия – в течение одного рабочего дн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го действия является регистрация заявления и комплекта документов в течение  одного рабочего дн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Рассмотрение заявления и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изучает представленные документы, определяет их соответствие требованиям, предъявляемым к оформлению градостроительных планов, градостроительным нормам и правилам и согласует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замечаний по градостроительному плану земельного участка ответственный исполнитель доводит их до сведения заявителя по указанному заявителем телефону, а при необходимости направляет их письменно по указанному заявителем адрес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едставления истребованных документов в установленный срок, а также при наличии других оснований согласно пункту 2.8.1. настоящего Административного регламента, заявителю направляе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 Уведомление об отказе в предоставлении муниципальной услуги подписывается главой администрации  и направляется заявител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отказ не препятствует повторному обращению заявителя с приложением полного комплекта документов, установленного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   отсутствия замечаний по представленным документам, ответственный исполнитель готовит проект постановления об утверждении градостроительного плана земельного участ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нения административного действия – не более 7 рабочи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го действия является подготовка проекта постановления  об утверждении градостроительного плана земельного участка либо мотивированный отказ в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Утверждение и выдача  заявителю  градостроительного плана земельного участк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фактом, являющимся основанием для начала административного действия, является подписание главой администрации  Троицкого сельского поселения  постановления об утверждении градостроительного плана земельного участ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нятия администрацией Троицкого сельского поселения постановления об утверждении градостроительного плана земельного участка ответственный исполнитель не позднее, чем через три рабочих дня регистрирует градостроительный план земельного участка и выдаёт заявителю один экземпляр градостроительного плана с постановлением об его утверждении.   Второй экземпляр помещается в дело о подлежащем застройке земельном участк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го действия – 14 дн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го действия является выдача заявителю градостроительного плана земельного участка с постановлением об его утвер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Административного регламент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роведение текущего контроля должно осуществляться не реже двух раз в год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должностных лиц, уполномоченных осуществлять текущий контроль, устанавливается  распоряжением главы администрации  посе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  регламенте, за ненадлежащее исполнение служеб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уководитель структурного подразде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 </w:t>
      </w:r>
    </w:p>
    <w:p>
      <w:pPr>
        <w:pStyle w:val="Normal"/>
        <w:spacing w:lineRule="auto" w:line="240" w:before="280" w:after="280"/>
        <w:ind w:left="435" w:hanging="4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       Действия (бездействие) должностных лиц, а также принятые ими решения в ходе предоставления муниципальной услуги могут быть обжалованы путем  обращения заявителя к главе администрации  Троицкого  сельского поселения  Новохоперского муниципального района Воронежской области по адресу: 397445 Воронежская область Новохоперский  район с.Троицкое, ул.Советская д.12/2, телефон (847353) 40-1-46, факс (847353) 40-2-0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      Основанием для начала досудебного (внесудебного) обжалования является поступление жалобы (обращения) в  администрацию ,поступившей   лично от заявителя (уполномоченного лица) или  направленной  в виде почтового отправления 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                    Заявитель может обратиться с жалобой, в том числе в следующих случаях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нарушение срока предоставления муниципальной услуг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органа или должностного лица, предоставляющего муниципальную услугу,  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, а также может быть принята при личном приеме заявителя.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         Жалоба должна содержать: 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       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— в течение 5 рабочих дней со дня ее рег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       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         Не позднее дня, следующего за днем принятия решения, указанного п. 5.8,  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   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 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spacing w:lineRule="auto" w:line="240" w:before="280" w:after="280"/>
        <w:ind w:left="4248" w:firstLine="7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ицкого сельского поселения 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хоперского муниципального района 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 област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 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:  Заявитель</w:t>
      </w:r>
    </w:p>
    <w:p>
      <w:pPr>
        <w:pStyle w:val="Normal"/>
        <w:spacing w:lineRule="auto" w:line="240" w:before="280" w:after="280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                      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заявителя– юридического лица;                                                                                           ______________________________________________________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 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дрес местонахождения; почтовый адрес; телефон; факс 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ли фамилия, имя, отчество для граждан, 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чтовый адрес, телеф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 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И  ВЫДАЧЕ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ДОСТРОИТЕЛЬНОГО ПЛАНА ЗЕМЕЛЬНОГО УЧАСТКА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  утвердить и  выдать    градостроительный    план      земельного    участка, расположенного по адресу: 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полный адрес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__________________________, для целей 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цель, для которой запрашивается градостроительный план -  строительство, реконструкция, капитальный ремон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предполагаемый вид использова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план разработан 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организация – разработчи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Чертеж градостроительного  плана земельного участ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устанавливающие документы на земельный учас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нные о заявителе –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(копия, 1 экземпляр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и из  межевого де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пии из  технического паспорта Б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хема планировочной   организации  земельного участ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ления без приложения обязательного пакета документов не рассматриваю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" ______________________ 20_____ г.                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 заявителя)                                                                       (подпис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280" w:after="27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7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837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2"/>
                            </w:tblGrid>
                            <w:tr>
                              <w:trPr/>
                              <w:tc>
                                <w:tcPr>
                                  <w:tcW w:w="9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ем и регистрация        </w:t>
                                    <w:br/>
                                    <w:t>            заявления и комплекта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94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ие принятого заявления и приложен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ие и выдача заявителю градостроительного плана земельного участка либо письменный от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51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2"/>
                      </w:tblGrid>
                      <w:tr>
                        <w:trPr/>
                        <w:tc>
                          <w:tcPr>
                            <w:tcW w:w="9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 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ем и регистрация        </w:t>
                              <w:br/>
                              <w:t>            заявления и комплекта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94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ссмотрение принятого заявления и приложенных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тверждение и выдача заявителю градостроительного плана земельного участка либо письменный от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7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7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tskoes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3:00Z</dcterms:created>
  <dc:creator>Admin</dc:creator>
  <dc:description/>
  <cp:keywords/>
  <dc:language>en-US</dc:language>
  <cp:lastModifiedBy>Admin</cp:lastModifiedBy>
  <cp:lastPrinted>2014-10-10T10:16:00Z</cp:lastPrinted>
  <dcterms:modified xsi:type="dcterms:W3CDTF">2014-10-10T07:23:00Z</dcterms:modified>
  <cp:revision>5</cp:revision>
  <dc:subject/>
  <dc:title>проект</dc:title>
</cp:coreProperties>
</file>