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11"/>
        <w:rPr/>
      </w:pPr>
      <w:r>
        <w:rPr>
          <w:rFonts w:cs="Times New Roman" w:ascii="Times New Roman" w:hAnsi="Times New Roman"/>
          <w:sz w:val="27"/>
          <w:szCs w:val="27"/>
        </w:rPr>
        <w:t xml:space="preserve">ТРОИЦКОГО СЕЛЬСКОГО ПОСЕЛЕНИЯ </w:t>
      </w:r>
    </w:p>
    <w:p>
      <w:pPr>
        <w:pStyle w:val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ХОПЕРСКОГО МУНИЦИПАЛЬНОГО РАЙОНА</w:t>
      </w:r>
    </w:p>
    <w:p>
      <w:pPr>
        <w:pStyle w:val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ПОСТАНОВЛЕНИЕ</w:t>
      </w:r>
    </w:p>
    <w:p>
      <w:pPr>
        <w:pStyle w:val="21"/>
        <w:rPr>
          <w:rFonts w:ascii="Times New Roman" w:hAnsi="Times New Roman" w:cs="Times New Roman"/>
          <w:b w:val="false"/>
          <w:b w:val="false"/>
          <w:spacing w:val="4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40"/>
          <w:sz w:val="27"/>
          <w:szCs w:val="27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«09» октября 2014 г.              №88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. Троицко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21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Троицкого сельского поселения по предоставлению  муниципальной услуги «Присвоение почтового адреса объекту недвижимости»</w:t>
      </w:r>
    </w:p>
    <w:p>
      <w:pPr>
        <w:pStyle w:val="NoSpacing"/>
        <w:ind w:firstLine="567"/>
        <w:jc w:val="both"/>
        <w:rPr>
          <w:rFonts w:ascii="Times New Roman" w:hAnsi="Times New Roman" w:cs="Calibri"/>
          <w:color w:val="000000"/>
          <w:spacing w:val="3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Calibri" w:ascii="Times New Roman" w:hAnsi="Times New Roman"/>
          <w:color w:val="000000"/>
          <w:spacing w:val="3"/>
          <w:sz w:val="24"/>
          <w:szCs w:val="24"/>
          <w:lang w:eastAsia="ar-SA"/>
        </w:rPr>
        <w:t xml:space="preserve">В целях реализации Федерального закона от 27.07.2010 г № 210-ФЗ «Об организации предоставления государственных и муниципальных услуг» в соответствии с Федеральным законом от 06.10.2003г. №131-ФЗ </w:t>
      </w:r>
      <w:r>
        <w:rPr>
          <w:rFonts w:cs="Calibri" w:ascii="Times New Roman" w:hAnsi="Times New Roman"/>
          <w:color w:val="000000"/>
          <w:spacing w:val="12"/>
          <w:sz w:val="24"/>
          <w:szCs w:val="24"/>
          <w:lang w:eastAsia="ar-SA"/>
        </w:rPr>
        <w:t xml:space="preserve">«Об общих принципах организации местного самоуправления в </w:t>
      </w:r>
      <w:r>
        <w:rPr>
          <w:rFonts w:cs="Calibri" w:ascii="Times New Roman" w:hAnsi="Times New Roman"/>
          <w:color w:val="000000"/>
          <w:spacing w:val="7"/>
          <w:sz w:val="24"/>
          <w:szCs w:val="24"/>
          <w:lang w:eastAsia="ar-SA"/>
        </w:rPr>
        <w:t xml:space="preserve">Российской  Федерации»,  Уставом  Троицкого сельского поселения Новохоперского муниципального </w:t>
      </w:r>
      <w:r>
        <w:rPr>
          <w:rFonts w:cs="Calibri" w:ascii="Times New Roman" w:hAnsi="Times New Roman"/>
          <w:color w:val="000000"/>
          <w:spacing w:val="3"/>
          <w:sz w:val="24"/>
          <w:szCs w:val="24"/>
          <w:lang w:eastAsia="ar-SA"/>
        </w:rPr>
        <w:t xml:space="preserve">района Воронежской обла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ановлениями администрации Тро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3.02.2012г. № 21 «О порядке разработки и утверждения административных регламентов предоставления муниципальных услуг 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№ 73 от 01.09.2014г. «Об утверждении перечня муниципальных услуг, предоставляемых администрацией Троицкого сельского поселения Новохоперского муниципального района Воронежской области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администрация Троицкого сельского поселе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p>
      <w:pPr>
        <w:pStyle w:val="ConsPlusTitle"/>
        <w:ind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о предоставлению муниципальной услуги «Присвоение почтового адреса объекту недвижимост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». (Приложение)</w:t>
      </w:r>
    </w:p>
    <w:p>
      <w:pPr>
        <w:pStyle w:val="ConsPlusTitle"/>
        <w:ind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 утратившим силу  постановление администрации Троицкого сельского поселения №63 от 04.07.2012 «Об  административном регламенте  предоставления муниципальной услуги «Присвоение адреса  объекту недвижимости»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 Троицк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sz w:val="24"/>
          <w:szCs w:val="24"/>
        </w:rPr>
        <w:t>поселения Новохопер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color w:val="000000"/>
          <w:spacing w:val="3"/>
        </w:rPr>
      </w:pPr>
      <w:r>
        <w:rPr/>
        <w:t xml:space="preserve">            </w:t>
      </w:r>
      <w:r>
        <w:rPr/>
        <w:t>5. Контроль за исполнением настоящего постановления  возложить на главу Троицкого сельского поселения  В.В.Лабыкину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  <w:t>Глава Троицкого</w:t>
      </w:r>
    </w:p>
    <w:p>
      <w:pPr>
        <w:pStyle w:val="Normal"/>
        <w:rPr/>
      </w:pPr>
      <w:r>
        <w:rPr/>
        <w:t>сельского поселения                                                         В.В.Лабы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Троицкого  сельского поселения </w:t>
      </w:r>
    </w:p>
    <w:p>
      <w:pPr>
        <w:pStyle w:val="Normal"/>
        <w:jc w:val="right"/>
        <w:rPr/>
      </w:pPr>
      <w:r>
        <w:rPr/>
        <w:t>от «09»октября 2014 №8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роицкого сельского поселения Новохоперского муниципального района по предоставлению муниципальной услуги «Присвоение почтового адреса объекту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администрации Троицкого поселения Новохоперского муниципального района по предоставлению муниципальной «Присвоение  почтового адреса объекту недвижимо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администрацией Троицкого сельского поселения Новохоперского муниципального района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есто нахождения: 394445, с. Троицкое, улица Советская, 12/2 Новохоперского района Воронежской област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</w:t>
        <w:tab/>
        <w:t>- 08.00 -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торник</w:t>
        <w:tab/>
        <w:tab/>
        <w:t>- 08.00 -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Четверг</w:t>
        <w:tab/>
        <w:tab/>
        <w:t>- 08.00 -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ятница</w:t>
        <w:tab/>
        <w:tab/>
        <w:t>- 08.00 -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факс : 40-146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Троицкого</w:t>
      </w:r>
      <w:r>
        <w:rPr>
          <w:color w:val="000000"/>
          <w:spacing w:val="3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Новохоперского  муниципального района в сети Интернет: </w:t>
      </w:r>
      <w:r>
        <w:rPr>
          <w:color w:val="0000FF"/>
          <w:sz w:val="28"/>
          <w:szCs w:val="28"/>
          <w:lang w:val="en-US"/>
        </w:rPr>
        <w:t>troitskoe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nhoper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troitskoesp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rFonts w:cs="Calibri"/>
            <w:sz w:val="28"/>
            <w:szCs w:val="28"/>
            <w:lang w:val="en-US"/>
          </w:rPr>
          <w:t>yandex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«Выдача актов присвоения почтового адреса объектам недвижимости и земельным участкам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– администрация Тро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муниципальной услуги, в целях получения документов, необходимых для подготовки актов присвоения почтового адреса объектам недвижимости и земельным участкам, информации для проверки сведений, предоставляемых заявителями, осуществляется взаимодействие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м Федеральной налоговой службы по Воронеж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государственным учреждением «Земельная кадастровая палата» по Воронеж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технической инвентариз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ыдача акта присвоения почтового адреса объекту недвижимости и земельному участку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и получения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и другими правовыми ак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лучения акта присвоения почтового адреса объекту недвижимости и земельному участку, заявитель направляет заявление по форме, приведенной в приложении № 1 к настоящему административному регламенту, с приложением следующих документ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- документ, удостоверяющий права (полномочия) представителя заявителя, если с заявлением обращается представитель заявителя (заявителей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для физического лица – нотариально заверенная доверенность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ля юридического лица – доверенность, заверенная печатью юридического ли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сведений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 запрашивает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документы, удостоверяющие (устанавливающие) права на земельный участок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>документы, удостоверяющие (устанавливающие) права на здание, строение, сооружени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- в </w:t>
      </w:r>
      <w:r>
        <w:rPr>
          <w:sz w:val="28"/>
          <w:szCs w:val="28"/>
        </w:rPr>
        <w:t>Управлении Федеральной налоговой службы по Воронежской обла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физического лица в качестве индивидуального предпринимателя - для индивидуальных предпринимателей, сведения о государственной регистрации юридического лица - для юрид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едения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  <w:tab/>
        <w:t>в федеральном государственном учреждении «Земельная кадастровая палата» по Воронежской обла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кадастровую выписку о земельном участке (выписка из государственного кадастра недвижим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органах технической инвентаризац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объекта недвижимости либо технический паспорт БТИ на объект недвижимости (здание, строение, сооружение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Данные сведения используются при принятии решения об оказании муниципальной услуги.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документов на получение муниципальной услуги – 30 минут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 xml:space="preserve">Максимальный срок ожидания в очереди при получении результата предоставления муниципальной услуги – 15 мину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сти около здания организуются парковочные места для автотранспорта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акта присвоения почтового адреса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дача акта присвоения почтового адреса либо направление уведомления о мотивированном отказе в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 приложением № 1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должны быть приложены в полном объеме документы, указанные в пункте 2.6.1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еряет наличие всех документов в соответствии с п. 2.6.1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70" w:leader="none"/>
          <w:tab w:val="left" w:pos="121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Максимальный срок исполнения административной процедуры – в течение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иеме документов, специалист, ответственный за прием документов, указывает основания отказа, предусмотренные в пункте 2.7. настоящего административного регламента, и возвращает представленные документы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пециалист, ответственный за предоставление муниципальной услуги, в рамках межведомственного взаимодействия осуществляет сбор сведений, указанных в п. 2.6.2. настоящего административного регламента, необходимых для принятия решения о выдаче акта присвоения почтового адреса объекту недвижимости и земельному участку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течение 10 календарных дней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оводит проверку законности и обоснованности поданного заявления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одит проверку наличия и правильности оформления документов, предусмотренных пунктом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одит проверку наличия оснований для оформления акта присвоения почтового адрес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, указанных в п. 2.8. настоящего административного регламента, принимается решение об оформлении акта присвоения почтового адрес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формление акта присвоения почтового адреса либо уведомления о мотивированном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10 календарных дней готовится акт присвоения почтового адреса в двух экземпляр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акт присвоения почтового адреса подписывает начальник отдела геолого-геодезической службы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10 календарных дней подготавливается письменное уведомление о мотивированном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ведомление должно содержать рекомендации по осуществлению мероприятий с целью получения муниципальной услуг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Выдача акта присвоения почтового адреса либо направление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выдается заявителю в тридцатидневный срок с момента регистрации поступившего заявления, второй экземпляр остается в администрации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 подписывается руководителем управления и в месячный срок со дня подачи заявления выдаётся заявителю лично по месту подачи заявления либо направляется по почт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осуществлять текущий контроль, устанавливается приказом руководителя управления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трудники управлени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онтроль за рассмотрением своих заявлений могут осуществлять заявители на основании полученной по телефону в управлении информ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»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 главе администрации Троицкого сельского поселения Новохоперского муниципального района, в иные органы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ассмотрения жалобы не должен превышать 30 календарных дней с момента ее регист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, заявителю должно быть направлено сообщение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тот же орган местного самоуправления либо тому же должностному лицу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>к административному регламенту</w:t>
      </w:r>
    </w:p>
    <w:p>
      <w:pPr>
        <w:pStyle w:val="Normal"/>
        <w:ind w:left="2127" w:hanging="0"/>
        <w:jc w:val="right"/>
        <w:rPr>
          <w:rFonts w:eastAsia="Arial" w:cs="Arial"/>
        </w:rPr>
      </w:pPr>
      <w:r>
        <w:rPr>
          <w:rFonts w:eastAsia="Arial" w:cs="Arial"/>
        </w:rPr>
        <w:t>Форма заявления</w:t>
      </w:r>
    </w:p>
    <w:p>
      <w:pPr>
        <w:pStyle w:val="Normal"/>
        <w:ind w:left="4536" w:hanging="0"/>
        <w:jc w:val="right"/>
        <w:rPr/>
      </w:pPr>
      <w:r>
        <w:rPr/>
        <w:t>Главе администрации Троицкого сельского поселения Новохоперского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( Ф. И. О.)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ерия, №, кем, когда выдан)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й телефон___________________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, адрес, ОГРН, контактный телефон )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присвоить почтовый адрес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объект адресации: земельному участ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земельному участку и объекту недвижимости (индивидуальному жилому дому, зданию торгового центра и т.д.)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ложенному по адресу: ________,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местоположение объекта адрес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земельном участке с кадастровым номером ________________________ 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360"/>
        <w:jc w:val="right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5730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30120"/>
                          <a:chOff x="0" y="0"/>
                          <a:chExt cx="5829480" cy="57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7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05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248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а документов на соответствие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2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25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656880"/>
                            <a:ext cx="2399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а присвоения почтового адре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35560"/>
                            <a:ext cx="217224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13400"/>
                            <a:ext cx="23997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присвоения почтового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0640" y="45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840" y="46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764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4600"/>
                            <a:ext cx="2171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612680"/>
                            <a:ext cx="2222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51.2pt" coordorigin="0,0" coordsize="9180,9024">
                <v:rect id="shape_0" stroked="f" o:allowincell="f" style="position:absolute;left:0;top:0;width:9179;height:9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599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2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39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а документов на соответствие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59" to="3417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59" to="70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759;width:37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а присвоения почтового адре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68;width:3420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65;width:3778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присвоения почтового адр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0;top:7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5;top:72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599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138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60;width:34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19" to="683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264;width:34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0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3.3.%1."/>
      <w:lvlJc w:val="left"/>
      <w:pPr>
        <w:tabs>
          <w:tab w:val="num" w:pos="708"/>
        </w:tabs>
        <w:ind w:left="0" w:firstLine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tskoesp@yandex.ru" TargetMode="External"/><Relationship Id="rId3" Type="http://schemas.openxmlformats.org/officeDocument/2006/relationships/hyperlink" Target="consultantplus://offline/main?base=LAW;n=75060;fld=134;dst=1000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3:00Z</dcterms:created>
  <dc:creator>Admin</dc:creator>
  <dc:description/>
  <cp:keywords/>
  <dc:language>en-US</dc:language>
  <cp:lastModifiedBy>Admin</cp:lastModifiedBy>
  <cp:lastPrinted>2014-10-10T11:32:00Z</cp:lastPrinted>
  <dcterms:modified xsi:type="dcterms:W3CDTF">2014-10-10T08:37:00Z</dcterms:modified>
  <cp:revision>4</cp:revision>
  <dc:subject/>
  <dc:title>АДМИНИСТРАЦИЯ </dc:title>
</cp:coreProperties>
</file>