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» марта  2015 г. № 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закрепленных кодов бюдже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и за главным администра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унктом 2 статьи 20 Бюджетного кодекса Российской Федерации, утвержденного Федеральным законом № 145-ФЗ от 31.10.199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акрепить коды классификации доходов бюджета Троицкого сельского поселения Новохоперского муниципального района Воронежской области в соответствии с  приказом Минфина РФ от 01.07.2013г. №65н за главным администратором доходов бюджета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14 Администрация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2 07 05030 10 0000 151 «Прочие безвозмездные поступления в бюджеты сельских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Настоящее постановление вступает в силу с 05 марта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3:00Z</dcterms:created>
  <dc:creator>User</dc:creator>
  <dc:description/>
  <cp:keywords/>
  <dc:language>en-US</dc:language>
  <cp:lastModifiedBy>Admin</cp:lastModifiedBy>
  <cp:lastPrinted>2015-03-06T09:22:00Z</cp:lastPrinted>
  <dcterms:modified xsi:type="dcterms:W3CDTF">2015-03-06T06:27:00Z</dcterms:modified>
  <cp:revision>4</cp:revision>
  <dc:subject/>
  <dc:title>АДМИНИСТРАЦИЯ НОВОХОПЕРСКОГО РАЙОНА</dc:title>
</cp:coreProperties>
</file>