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07» декабря  2015 г. № 127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 внесении изменений в  муниципальную   программу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 Внести в муниципальную программу </w:t>
      </w:r>
      <w:r>
        <w:rPr>
          <w:sz w:val="22"/>
          <w:szCs w:val="22"/>
        </w:rPr>
        <w:t>«Благоустройство территории и развитие жилищно-коммунального хозяйства  Троицкого сельского поселения» , утвержденную постановлением администрации Троицкого сельского поселения от 06.12.2013 №109 «Об утверждении муниципальной программы «Благоустройство территории и развитие жилищно-коммунального хозяйства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5. Ресурсное обеспечение муниципальной программы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07"/>
        <w:gridCol w:w="1558"/>
        <w:gridCol w:w="869"/>
        <w:gridCol w:w="868"/>
        <w:gridCol w:w="848"/>
        <w:gridCol w:w="904"/>
        <w:gridCol w:w="821"/>
        <w:gridCol w:w="820"/>
      </w:tblGrid>
      <w:tr>
        <w:trPr>
          <w:trHeight w:val="6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Благоустройство территории и развитие жилищно-коммунального хозяйства  Троицкого сельского поселения 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 Троиц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92,6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 w:val="22"/>
          <w:szCs w:val="22"/>
        </w:rPr>
        <w:t>2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9:00Z</dcterms:created>
  <dc:creator>Admin</dc:creator>
  <dc:description/>
  <dc:language>en-US</dc:language>
  <cp:lastModifiedBy/>
  <cp:lastPrinted>2015-12-10T10:04:00Z</cp:lastPrinted>
  <dcterms:modified xsi:type="dcterms:W3CDTF">2015-12-10T10:04:00Z</dcterms:modified>
  <cp:revision>4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