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 xml:space="preserve">ТРОИЦ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ВОРОНЕЖ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«21» декабря  2015 г.                                                                      № 136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с. Троицкое</w:t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b/>
        </w:rPr>
        <w:t>О создании и содержании в целях гражданской обороны</w:t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запасов материально-технических, продовольственных, </w:t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b/>
        </w:rPr>
        <w:t>медицинских и иных средств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bidi w:val="0"/>
        <w:spacing w:lineRule="auto" w:line="324"/>
        <w:ind w:left="0" w:right="0" w:hanging="0"/>
        <w:jc w:val="both"/>
        <w:rPr/>
      </w:pPr>
      <w:r>
        <w:rPr/>
        <w:tab/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Троицкого сельского поселения , администрация Троицкого сельского поселения </w:t>
      </w:r>
    </w:p>
    <w:p>
      <w:pPr>
        <w:pStyle w:val="Normal"/>
        <w:keepNext w:val="true"/>
        <w:keepLines/>
        <w:bidi w:val="0"/>
        <w:spacing w:lineRule="auto" w:line="324"/>
        <w:ind w:left="0" w:right="0" w:hanging="0"/>
        <w:jc w:val="center"/>
        <w:rPr/>
      </w:pPr>
      <w:r>
        <w:rPr/>
        <w:t>ПОСТАНОВЛЯЕТ:</w:t>
      </w:r>
    </w:p>
    <w:p>
      <w:pPr>
        <w:pStyle w:val="Normal"/>
        <w:keepNext w:val="true"/>
        <w:keepLines/>
        <w:bidi w:val="0"/>
        <w:spacing w:lineRule="auto" w:line="324"/>
        <w:ind w:left="0" w:right="0" w:hanging="0"/>
        <w:jc w:val="both"/>
        <w:rPr/>
      </w:pPr>
      <w:r>
        <w:rPr/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bidi w:val="0"/>
        <w:spacing w:lineRule="auto" w:line="324"/>
        <w:ind w:left="0" w:right="0" w:hanging="0"/>
        <w:jc w:val="both"/>
        <w:rPr/>
      </w:pPr>
      <w:r>
        <w:rPr/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keepNext w:val="true"/>
        <w:keepLines/>
        <w:bidi w:val="0"/>
        <w:spacing w:lineRule="auto" w:line="324"/>
        <w:ind w:left="0" w:right="0" w:hanging="0"/>
        <w:jc w:val="both"/>
        <w:rPr/>
      </w:pPr>
      <w:r>
        <w:rPr/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bidi w:val="0"/>
        <w:spacing w:lineRule="auto" w:line="324"/>
        <w:ind w:left="0" w:right="0" w:firstLine="708"/>
        <w:jc w:val="both"/>
        <w:rPr/>
      </w:pPr>
      <w:r>
        <w:rPr/>
        <w:t>4. Считать утратившим силу постановление Главы Троицкого сельского поселения от  «30» ноября 2012 г.  № 103 «О Порядке создания , хранения , использования  и восполнения резерва материальных ресурсов для ликвидации чрезвычайных ситуаций».</w:t>
      </w:r>
    </w:p>
    <w:p>
      <w:pPr>
        <w:pStyle w:val="Normal"/>
        <w:keepNext w:val="true"/>
        <w:keepLines/>
        <w:bidi w:val="0"/>
        <w:spacing w:lineRule="auto" w:line="324"/>
        <w:ind w:left="0" w:right="0" w:firstLine="708"/>
        <w:jc w:val="both"/>
        <w:rPr/>
      </w:pPr>
      <w:r>
        <w:rPr/>
        <w:t>5. Опубликовать постановление  на официальном сайте администрации Троицкого сельского поселения.</w:t>
      </w:r>
    </w:p>
    <w:p>
      <w:pPr>
        <w:pStyle w:val="Normal"/>
        <w:keepNext w:val="true"/>
        <w:keepLines/>
        <w:bidi w:val="0"/>
        <w:spacing w:lineRule="auto" w:line="324"/>
        <w:ind w:left="0" w:right="0" w:firstLine="708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bidi w:val="0"/>
        <w:spacing w:lineRule="auto" w:line="33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лава Троицкого сельского поселени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.В.Лабыкина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keepNext w:val="true"/>
        <w:keepLines/>
        <w:bidi w:val="0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Троицкого сельского поселения </w:t>
      </w:r>
    </w:p>
    <w:p>
      <w:pPr>
        <w:pStyle w:val="Normal"/>
        <w:keepNext w:val="true"/>
        <w:keepLines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jc w:val="right"/>
        <w:rPr/>
      </w:pPr>
      <w:r>
        <w:rPr/>
        <w:t>от «21» декабря 2015 г. № 136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Запасы администрации сельского поселения;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 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по продовольствию, вещевому имуществу и предметам первой необходимости - на старшего инспектора по решению вопросов местного самоуправления администрации Троицкого сельского поселения (Звягинцев В.Е.)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по материально-техническому снабжению и средствам малой механизации - на старшего инспектора по решению вопросов местного самоуправления администрации Троицкого сельского поселения (Звягинцев В.Е.)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>по средствам защиты населения в районах ожидаемых пожаров - на старшего инспектора по решению вопросов местного самоуправления администрации Троицкого сельского поселения (Звягинцев В.Е.)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а) наделенные статусом юридического лица: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б) не наделенные статусом юридического лица: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а) организациями - в администрацию сельского поселения (отдел ГОЧС и МР);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б) администрацией сельского поселения - в Правительство Воронежской области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/>
      </w:pPr>
      <w:r>
        <w:rPr>
          <w:rFonts w:eastAsia="DejaVu Sans"/>
          <w:color w:val="000000"/>
          <w:kern w:val="2"/>
          <w:sz w:val="20"/>
          <w:szCs w:val="20"/>
        </w:rPr>
        <w:t>Приложение № 2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/>
      </w:pPr>
      <w:r>
        <w:rPr>
          <w:rFonts w:eastAsia="DejaVu Sans"/>
          <w:color w:val="000000"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/>
      </w:pPr>
      <w:r>
        <w:rPr>
          <w:rFonts w:eastAsia="DejaVu Sans"/>
          <w:color w:val="000000"/>
          <w:kern w:val="2"/>
          <w:sz w:val="20"/>
          <w:szCs w:val="20"/>
        </w:rPr>
        <w:t>Троицкого сельского поселения</w:t>
      </w:r>
    </w:p>
    <w:p>
      <w:pPr>
        <w:pStyle w:val="Normal"/>
        <w:keepNext w:val="true"/>
        <w:keepLines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rFonts w:eastAsia="DejaVu Sans"/>
          <w:color w:val="000000"/>
          <w:kern w:val="2"/>
          <w:sz w:val="20"/>
          <w:szCs w:val="20"/>
        </w:rPr>
        <w:t>от 21.12.2015 г. № 136</w:t>
      </w:r>
    </w:p>
    <w:p>
      <w:pPr>
        <w:pStyle w:val="Normal"/>
        <w:keepNext w:val="true"/>
        <w:keepLines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DejaVu Sans"/>
          <w:color w:val="000000"/>
          <w:kern w:val="2"/>
        </w:rPr>
      </w:pPr>
      <w:r>
        <w:rPr>
          <w:rFonts w:eastAsia="DejaVu Sans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eastAsia="DejaVu Sans"/>
          <w:b/>
          <w:color w:val="000000"/>
          <w:kern w:val="2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 w:eastAsia="DejaVu Sans"/>
          <w:b/>
          <w:b/>
          <w:color w:val="000000"/>
          <w:kern w:val="2"/>
        </w:rPr>
      </w:pPr>
      <w:r>
        <w:rPr>
          <w:rFonts w:eastAsia="DejaVu Sans"/>
          <w:b/>
          <w:color w:val="000000"/>
          <w:kern w:val="2"/>
        </w:rPr>
      </w:r>
    </w:p>
    <w:tbl>
      <w:tblPr>
        <w:tblW w:w="96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87"/>
        <w:gridCol w:w="1702"/>
        <w:gridCol w:w="1416"/>
        <w:gridCol w:w="149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 xml:space="preserve">№ </w:t>
            </w:r>
            <w:r>
              <w:rPr>
                <w:rFonts w:eastAsia="DejaVu Sans"/>
                <w:b/>
                <w:color w:val="000000"/>
                <w:kern w:val="2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Наименование материаль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Норма на 1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Общее количество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1. Продовольствие (из расчета снабжения на 3-е суток 10 чел. пострадавших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Хлеб из смеси ржаной обдирной и пшеничной муки 1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7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Хлеб белый из пшеничной муки 1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7,5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олоко и молоко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ука пшеничная 2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Крупа раз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акаронные изде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ясо и мясо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Рыба и рыбо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Жи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Картоф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Со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Саха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Ча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Вода питьевая (бутулирован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ли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Овощ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,6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2. Продовольствие (из расчета снабжения на 3-е суток 10 чел. спасателей, ведущих АСДНР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Хлеб из смеси ржаной обдирной и пшеничной муки 1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Хлеб белый из пшеничной муки 1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олоко и молоко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ука пшеничная 2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Крупа раз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акаронные изде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ясо и мясо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Рыба и рыбо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Жи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Картоф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Со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Саха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Ча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Вода питьевая (бутулирован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ли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Овощ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,4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3. Продовольствие (из расчета снабжения на 3-е суток 10 чел. участников ликвидации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Хлеб из смеси ржаной обдирной и пшеничной муки 1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Хлеб белый из пшеничной муки 1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олоко и молоко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ука пшеничная 2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Крупа раз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акаронные изде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ясо и мясо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Рыба и рыбопроду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Жи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Картоф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Со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Саха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Ча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Вода питьевая (бутулирован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ли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Овощ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4,5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Костюм утепленный зимний (куртка, брю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омп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Костюм демисезонный (куртка, брю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омп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Шапки вяза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Носки х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Белье нательное (майка, трус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омп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Белье нательное (комплект из 2-х предме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омп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Белье нательное детское (комплект из 2-х предме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Перчатки п/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Соро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Брю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Платье лет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Чу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Обувь летняя муж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Обувь летняя жен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Обувь летняя дет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Обувь зимняя муж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Обувь зимняя жен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Обувь зимняя дет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Обувь демисезонная муж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Обувь демисезонная жен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Обувь демисезонная дет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Постельные принадле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омп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Подуш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Одея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Раскладушки с матрасами (или матрасы надувны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5. Товары первой необходим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Миска глубокая металличе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/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Лож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/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Круж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/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Ведр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 на 10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Чайник металл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 на 10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Мыл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/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Моющи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г/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Постельные принадле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омпл./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6. Медицинское имущество и медикамент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Медикамен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компл./         на 10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Медицинское имущество и обору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компл./         на 10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7. Материально-техническое снабж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Лес строи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уб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Пиломатериал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уб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Це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то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Руберои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м.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Шифе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м.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Стекл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м.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Армат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то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Угол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то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Гвозд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то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Скобы строите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то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Проволока крепе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то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Автомобильный бензин АИ-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то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Дизельное топли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то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Масла и смаз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то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Трубы ста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то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Венти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Задвижки ста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Насос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Сварочный аппа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2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Дизельные электроагрег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2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Провода и каб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2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>Лоп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2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Граб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2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Вед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2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Мотопомп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2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Топо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8. Средства малой механиз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Трактор-экскав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 xml:space="preserve">Лодка резиновая, весла 2 шт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Вер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к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0,0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Баг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b/>
                <w:color w:val="000000"/>
                <w:kern w:val="2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Ранец противопожарный «Ярма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Огнетуш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DejaVu Sans"/>
                <w:color w:val="000000"/>
                <w:kern w:val="2"/>
              </w:rPr>
              <w:t>Противогаз</w:t>
            </w:r>
            <w:bookmarkStart w:id="0" w:name="_GoBack"/>
            <w:bookmarkEnd w:id="0"/>
            <w:r>
              <w:rPr>
                <w:rFonts w:eastAsia="DejaVu Sans"/>
                <w:color w:val="000000"/>
                <w:kern w:val="2"/>
              </w:rPr>
              <w:t xml:space="preserve">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DejaVu Sans"/>
                <w:color w:val="000000"/>
                <w:kern w:val="2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360"/>
        <w:ind w:left="0" w:right="0" w:firstLine="709"/>
        <w:jc w:val="right"/>
        <w:outlineLvl w:val="0"/>
        <w:rPr/>
      </w:pPr>
      <w:r>
        <w:rPr/>
      </w:r>
    </w:p>
    <w:sectPr>
      <w:type w:val="nextPage"/>
      <w:pgSz w:w="11906" w:h="16838"/>
      <w:pgMar w:left="1418" w:right="386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7AC6"/>
      <w:sz w:val="24"/>
      <w:szCs w:val="24"/>
      <w:u w:val="none"/>
      <w:effect w:val="non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b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SimSu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Style16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"/>
      <w:color w:val="000000"/>
      <w:kern w:val="2"/>
      <w:lang w:eastAsia="en-US"/>
    </w:rPr>
  </w:style>
  <w:style w:type="paragraph" w:styleId="FR3">
    <w:name w:val="FR3"/>
    <w:qFormat/>
    <w:pPr>
      <w:widowControl w:val="false"/>
      <w:bidi w:val="0"/>
      <w:ind w:left="12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41</Words>
  <Characters>14987</Characters>
  <CharactersWithSpaces>127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2:00Z</dcterms:created>
  <dc:creator>Admin</dc:creator>
  <dc:description/>
  <dc:language>en-US</dc:language>
  <cp:lastModifiedBy/>
  <cp:lastPrinted>2015-12-28T11:53:00Z</cp:lastPrinted>
  <dcterms:modified xsi:type="dcterms:W3CDTF">2015-12-28T11:54:00Z</dcterms:modified>
  <cp:revision>15</cp:revision>
  <dc:subject/>
  <dc:title>РЕШЕНИЕ муниципального Собрания Самойловского муниципального района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