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ОРОНЕЖ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» апреля  2015 г.                                                                                       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закрепленных кодов бюдже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ификации за главным администрат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ов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унктом 2 статьи 20 Бюджетного кодекса Российской Федерации, утвержденного Федеральным законом № 145-ФЗ от 31.07.199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Исключить  код классификации доходов бюджета Троицкого сельского поселения Новохоперского муниципального района Воронежской области в соответствии с  приказом Минфина РФ от 01.07.2013г. №65н за главным администратором доходов бюджета поселения в приложении 3 к Решению Совета народных депутатов Троицкого сельского поселения «О бюджете Троицкого сельского поселения на 2015 год и плановый период 2016 и 2017 годов» от 25.12.2014 г №88/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14 Администрация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14 2 02 03030 10 0000 151 «Субвенции бюджетам сельских поселений на оздоровление дет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Настоящее постановление вступает в силу с 13 апреля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роиц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В.В.Лабык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3:00Z</dcterms:created>
  <dc:creator>User</dc:creator>
  <dc:description/>
  <cp:keywords/>
  <dc:language>en-US</dc:language>
  <cp:lastModifiedBy>Admin</cp:lastModifiedBy>
  <cp:lastPrinted>2015-04-13T08:17:00Z</cp:lastPrinted>
  <dcterms:modified xsi:type="dcterms:W3CDTF">2015-04-13T05:17:00Z</dcterms:modified>
  <cp:revision>12</cp:revision>
  <dc:subject/>
  <dc:title>АДМИНИСТРАЦИЯ НОВОХОПЕРСКОГО РАЙОНА</dc:title>
</cp:coreProperties>
</file>