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АДМИНИСТРАЦИЯ ТРОИЦКОГО СЕЛЬСКОГО 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ХОПЕРСКОГО   МУНИЦИПАЛЬНОГО 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ВОРОНЕЖ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» апреля 2015 г.                                                                                        № 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становление «Об определении администра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его контроль за поступлением платеже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юджет Троицкого сельского поселения на 2015 год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12.2014г. №10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статьи 160.1. Бюджетного кодекса РФ, приказом Минфина РФ от 01.07.2013г. №65н «Об утверждении Указаний о порядке  применения бюджетной классификации Российской Федерации», решения Совета  народных депутатов Троицкого сельского поселения  «О бюджете Троицкого сельского поселения на 2015 год и плановый период 2016 и 2017 годов»  № 88/1  от 25 дека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сключить в приложение к постановлению администрации Троицкого сельского поселения от 25.12.2014 №105 « Об определении администратора, осуществляющего контроль за поступлением платежей  в бюджет Троицкого сельского поселения на 2015 год» следующий код бюджетной классифик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914 2 02 03030 10 0000 151 «Субвенции бюджетам сельских поселений на оздоровление дет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рои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В.В.Лабы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1:00Z</dcterms:created>
  <dc:creator>User</dc:creator>
  <dc:description/>
  <cp:keywords/>
  <dc:language>en-US</dc:language>
  <cp:lastModifiedBy>Admin</cp:lastModifiedBy>
  <cp:lastPrinted>2015-04-13T08:16:00Z</cp:lastPrinted>
  <dcterms:modified xsi:type="dcterms:W3CDTF">2015-04-13T05:16:00Z</dcterms:modified>
  <cp:revision>4</cp:revision>
  <dc:subject/>
  <dc:title>АДМИНИСТРАЦИЯ НОВОХОПЕРСКОГО РАЙОНА</dc:title>
</cp:coreProperties>
</file>