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8 »   мая         2015 г.                          №  41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Троицкое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Троиц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хопер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5 статьи 87 Бюджетного кодекса Российской Федерации и в целях совершенствования бюджетного процесса в Троицком сельском поселении Новохопер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Троицкого сельского поселения Новохоперского муниципального района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, распространяется на правоотношения возникшие с 1 января 2015 года и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В.В. Лабыки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Normal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 № 41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расходных обязательств  Троицкого сельского поселения Новохоперского муниципального райо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, разработанный в соответствии с требованиями пункта 5 статьи 87 Бюджетного кодекса Российской Федерации, устанавливает основные принципы и правила ведения реестра расходных обязательств Новохопер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целей настоящего Порядка используются следующие основные термины и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ные обязательства Троицкого сельского поселения Новохоперского муниципального района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словленные федеральными и региональными законами, иными нормативными правовыми актами, договором или соглашением обязанности публично – правового образования Троицкого сельского поселения Новохоперского муниципального района  предоставить физическому или юридическому лицу, иному публично-правовому образованию средства бюджета Новохоперского муниципального района;</w:t>
      </w:r>
    </w:p>
    <w:p>
      <w:pPr>
        <w:pStyle w:val="Style13"/>
        <w:rPr/>
      </w:pPr>
      <w:r>
        <w:rPr>
          <w:b/>
          <w:szCs w:val="28"/>
        </w:rPr>
        <w:t xml:space="preserve">реестр расходных обязательств Новохоперского муниципального района </w:t>
      </w:r>
      <w:r>
        <w:rPr>
          <w:szCs w:val="28"/>
        </w:rPr>
        <w:t xml:space="preserve">– используемый при составлении проекта бюджета Новохоперского муниципального района свод (перечень) федеральных и региональных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федеральных и региональных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Style13"/>
        <w:rPr/>
      </w:pPr>
      <w:r>
        <w:rPr>
          <w:b/>
          <w:szCs w:val="28"/>
        </w:rPr>
        <w:t xml:space="preserve">фрагмент реестра расходных обязательств Новохоперского муниципального района </w:t>
      </w:r>
      <w:r>
        <w:rPr>
          <w:szCs w:val="28"/>
        </w:rPr>
        <w:t>– часть реестра расходных обязательств Новохоперского муниципального района, формируемая главными распорядителями средств бюджета Новохоперского муниципального района и представляемая в отдел финансов администрации Новохоперского муниципального района.</w:t>
      </w:r>
    </w:p>
    <w:p>
      <w:pPr>
        <w:pStyle w:val="Style13"/>
        <w:rPr/>
      </w:pPr>
      <w:r>
        <w:rPr>
          <w:b/>
          <w:szCs w:val="28"/>
        </w:rPr>
        <w:t>3.</w:t>
      </w:r>
      <w:r>
        <w:rPr>
          <w:szCs w:val="28"/>
        </w:rPr>
        <w:t xml:space="preserve"> Ведение реестра расходных обязательств Новохоперского муниципального района осуществляется отделом финансов администрации Новохоперского муниципального района. </w:t>
      </w:r>
    </w:p>
    <w:p>
      <w:pPr>
        <w:pStyle w:val="Style13"/>
        <w:rPr/>
      </w:pPr>
      <w:r>
        <w:rPr>
          <w:szCs w:val="28"/>
        </w:rPr>
        <w:t>Данные реестра расходных обязательств Новохоперского муниципального района являются основой для разработки проекта бюджета Новохоперского муниципального района на очередной финансовый год и плановый период в части формирования расходной части бюджета Новохоперского муниципального района;</w:t>
      </w:r>
    </w:p>
    <w:p>
      <w:pPr>
        <w:pStyle w:val="Style13"/>
        <w:rPr/>
      </w:pPr>
      <w:r>
        <w:rPr>
          <w:b/>
          <w:szCs w:val="28"/>
        </w:rPr>
        <w:t xml:space="preserve">4. </w:t>
      </w:r>
      <w:r>
        <w:rPr>
          <w:szCs w:val="28"/>
        </w:rPr>
        <w:t>Реестр расходных обязательств Новохоперского муниципального района включает следующ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расходные обязательства, связанные с реализацией вопросов местного значения (муниципального района, поселений) 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асходные обязательства, возникшие в результате реализации органами местного самоуправления (муниципального района, поселений) делегированных полномочий за счет субвенций, переданных с другого уровня бюджетной 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(14.1, 15.1)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3"/>
        <w:rPr/>
      </w:pPr>
      <w:r>
        <w:rPr>
          <w:b/>
          <w:szCs w:val="28"/>
        </w:rPr>
        <w:t>5.</w:t>
      </w:r>
      <w:r>
        <w:rPr>
          <w:szCs w:val="28"/>
        </w:rPr>
        <w:t xml:space="preserve"> Ведение реестра расходных обязательств Новохоперского муниципального района, а также ведение фрагментов реестра расходных обязательств Новохоперского муниципального района осуществляется по форме согласно Приложению к настоящему Порядку.</w:t>
      </w:r>
    </w:p>
    <w:p>
      <w:pPr>
        <w:pStyle w:val="Style13"/>
        <w:rPr>
          <w:color w:val="FF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Фрагменты реестра расходных обязательств Новохоперского муниципального района составляются главными распорядителями бюджетных средств на предстоящий финансовый год и плановый период и представляются в отдел финансов администрации Новохоперского муниципального района в соответствии с постановлением администрации муниципального района о разработке проекта решения Совета народных депутатов Новохоперского муниципального района о бюджете Новохоперского муниципального района на предстоящий финансовый год и плановый период с сопроводительным письмом на бумажном носителе и в электронном виде: н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зднее 20 мая текущего года - плановые, не позднее 10 января очередного года – уточненные.</w:t>
      </w:r>
      <w:r>
        <w:rPr>
          <w:color w:val="FF0000"/>
          <w:szCs w:val="28"/>
        </w:rPr>
        <w:t xml:space="preserve"> </w:t>
      </w:r>
    </w:p>
    <w:p>
      <w:pPr>
        <w:pStyle w:val="Style13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Отдел финансов администрации Новохоперского муниципального района осуществляет свод фрагментов реестра расходных обязательств Новохоперского муниципального района и формирование реестра расходных обязательств Новохоперского муниципального района в течении 10 дней.</w:t>
      </w:r>
    </w:p>
    <w:p>
      <w:pPr>
        <w:pStyle w:val="Style13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После принятия решения  о бюджете Новохоперского муниципального района на очередной финансовый год и плановый период главные распорядители средств бюджета Новохоперского муниципального района представляют в отдел финансов администрации Новохоперского муниципального района обновленные фрагменты реестра расходных обязательств Новохоперского муниципального района с учетом норм решения  о бюджете Новохоперского муниципального района на очередной финансовый год и плановый период. Отдел финансов администрации Новохоперского муниципального района осуществляет свод обновленных фрагментов реестра расходных обязательств Новохоперского муниципального района и формирование реестра расходных обязательств Новохоперского муниципального района в течение 10 дней.</w:t>
      </w:r>
    </w:p>
    <w:p>
      <w:pPr>
        <w:pStyle w:val="Style13"/>
        <w:rPr/>
      </w:pPr>
      <w:r>
        <w:rPr>
          <w:b/>
          <w:szCs w:val="28"/>
        </w:rPr>
        <w:t xml:space="preserve">9. </w:t>
      </w:r>
      <w:r>
        <w:rPr>
          <w:szCs w:val="28"/>
        </w:rPr>
        <w:t>В случае внесения изменений в фрагменты реестра расходных обязательств Новохоперского муниципального района на соответствующий год главные распорядители бюджетных средств обязаны уведомить отдел финансов администрации Новохоперского муниципального района в течение месяца.</w:t>
      </w:r>
    </w:p>
    <w:p>
      <w:pPr>
        <w:pStyle w:val="Style13"/>
        <w:rPr>
          <w:color w:val="FF0000"/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Администрации поселений Новохоперского муниципального района после принятия решений Советом народных депутатов поселений Новохоперского муниципального района о бюджете поселения на очередной финансовый год и плановый период составляют реестр расходных обязательств поселений Новохоперского муниципального района и представляют в отдел финансов администрации Новохоперского муниципального района с сопроводительным письмом на бумажном носителе и в электронном виде: н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зднее 20 мая текущего года - плановые, не позднее 10 января очередного года – уточненные.</w:t>
      </w:r>
      <w:r>
        <w:rPr>
          <w:color w:val="FF0000"/>
          <w:szCs w:val="28"/>
        </w:rPr>
        <w:t xml:space="preserve"> </w:t>
      </w:r>
    </w:p>
    <w:p>
      <w:pPr>
        <w:pStyle w:val="Style13"/>
        <w:rPr/>
      </w:pPr>
      <w:r>
        <w:rPr>
          <w:b/>
          <w:szCs w:val="28"/>
        </w:rPr>
        <w:t>11.</w:t>
      </w:r>
      <w:r>
        <w:rPr>
          <w:szCs w:val="28"/>
        </w:rPr>
        <w:t xml:space="preserve"> Отдел финансов администрации Новохоперского муниципального района составляет свод консолидированного реестра расходных обязательств Новохоперского муниципального района и представляет его в финансовый орган администрации Воронежской области в соответствии со сроками и в порядке, установленном финансовым органом администрации Воронежской области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5400"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ведения реестр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ных обязательств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хоперского муниципального райо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numPr>
          <w:ilvl w:val="0"/>
          <w:numId w:val="0"/>
        </w:numPr>
        <w:ind w:left="72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естра расходных обязательств ____ (наименование муниципального образования)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9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446"/>
        <w:gridCol w:w="360"/>
        <w:gridCol w:w="720"/>
        <w:gridCol w:w="900"/>
        <w:gridCol w:w="720"/>
        <w:gridCol w:w="720"/>
        <w:gridCol w:w="540"/>
        <w:gridCol w:w="720"/>
        <w:gridCol w:w="720"/>
        <w:gridCol w:w="900"/>
        <w:gridCol w:w="720"/>
        <w:gridCol w:w="900"/>
        <w:gridCol w:w="720"/>
        <w:gridCol w:w="540"/>
        <w:gridCol w:w="540"/>
        <w:gridCol w:w="720"/>
        <w:gridCol w:w="540"/>
        <w:gridCol w:w="540"/>
        <w:gridCol w:w="1224"/>
      </w:tblGrid>
      <w:tr>
        <w:trPr>
          <w:trHeight w:val="48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вопрос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значения, расх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обязательств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(Рз, Прз, Ц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р)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Объем средств на исполнение расходного обязательства по в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муниципальным образованиям (тыс. рублей)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ые правовые ак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оговоры, соглашения 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едерации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ые правовые ак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оговоры, соглашения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оссийской Федерации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ые правовые ак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оговоры, соглашени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бразований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тчетный финансовый го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лановый период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 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ак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тать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ч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д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бзац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 силу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ейств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 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ак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тать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ч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д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бзац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 силу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ейств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 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ак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тать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ч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дпун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абзац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в силу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ейств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запланирован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исполнено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 + 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 + 2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р. 19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1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обязательства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поселений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РП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  <w:bookmarkStart w:id="0" w:name="Par76"/>
            <w:bookmarkStart w:id="1" w:name="Par76"/>
            <w:bookmarkEnd w:id="1"/>
          </w:p>
        </w:tc>
      </w:tr>
      <w:tr>
        <w:trPr>
          <w:trHeight w:val="17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.1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вязанные с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ализацией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просов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значения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и полномочий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п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шению вопросов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значения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П-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.2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зультате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инятия правовых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актов органов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,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едусматривающих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жбюджетных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трансфертов другим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бюджетам бюджетно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истемы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Федерации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П-Б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.3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зультате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ами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оселений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делегированных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лномочий за счет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убвенций,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ереданных из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другого бюджета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бюджетной системы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Федерации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П-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.4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результате решения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ами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оселений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просов, не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тнесенных к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просам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значения,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оответствии со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ourier New"/>
                  <w:color w:val="0000FF"/>
                  <w:sz w:val="16"/>
                  <w:szCs w:val="16"/>
                  <w:lang w:val="ru-RU"/>
                </w:rPr>
                <w:t>статьей 14.1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закона от 6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ктя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16"/>
                <w:szCs w:val="16"/>
              </w:rPr>
              <w:t>N</w:t>
            </w:r>
            <w:r>
              <w:rPr>
                <w:rFonts w:cs="Courier New"/>
                <w:sz w:val="16"/>
                <w:szCs w:val="16"/>
                <w:lang w:val="ru-RU"/>
              </w:rPr>
              <w:t xml:space="preserve"> 131-ФЗ "Об общих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инципах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в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Федерации"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П-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ИТОГО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обязательства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поселений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2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обязательства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районов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Р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  <w:bookmarkStart w:id="2" w:name="Par161"/>
            <w:bookmarkStart w:id="3" w:name="Par161"/>
            <w:bookmarkEnd w:id="3"/>
          </w:p>
        </w:tc>
      </w:tr>
      <w:tr>
        <w:trPr>
          <w:trHeight w:val="20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2.1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вязанные с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ализацией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просов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значения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йонов и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лномочий органов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п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шению вопросов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значения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М-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2.2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зультате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инятия правовых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актов органов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,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едусматривающих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жбюджетных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трансфертов другим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бюджетам бюджетно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истемы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Федерации, кроме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дотаций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М-Б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2.3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зультате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ами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йонов 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делегированных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лномочий за счет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убвенций,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ереданных из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другого бюджета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бюджетной системы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Федерации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М-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2.4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сходные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,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зникшие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результате решения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ами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йонов вопросов,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не отнесенных к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вопросам местного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значения, в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оответствии со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ourier New"/>
                  <w:color w:val="0000FF"/>
                  <w:sz w:val="16"/>
                  <w:szCs w:val="16"/>
                  <w:lang w:val="ru-RU"/>
                </w:rPr>
                <w:t>статьей 15.1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закона от 6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ктя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16"/>
                <w:szCs w:val="16"/>
              </w:rPr>
              <w:t>N</w:t>
            </w:r>
            <w:r>
              <w:rPr>
                <w:rFonts w:cs="Courier New"/>
                <w:sz w:val="16"/>
                <w:szCs w:val="16"/>
                <w:lang w:val="ru-RU"/>
              </w:rPr>
              <w:t xml:space="preserve"> 131-ФЗ "Об общих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принципах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рган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ес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самоуправления в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Федерации"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РМ-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...    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ИТОГО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обязательства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 xml:space="preserve">районов   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047" w:hanging="0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3C14AA6968867D5A5A576200A2CE0EDA43B99C8BDDCEFEDE9577863E4F5AC2786710F3D77080Ae3L6M" TargetMode="External"/><Relationship Id="rId3" Type="http://schemas.openxmlformats.org/officeDocument/2006/relationships/hyperlink" Target="consultantplus://offline/ref=0233C14AA6968867D5A5A576200A2CE0EDA43B99C8BDDCEFEDE9577863E4F5AC2786710F3D770902e3L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comp121</dc:creator>
  <dc:description/>
  <cp:keywords/>
  <dc:language>en-US</dc:language>
  <cp:lastModifiedBy>Admin</cp:lastModifiedBy>
  <cp:lastPrinted>2015-05-18T09:54:00Z</cp:lastPrinted>
  <dcterms:modified xsi:type="dcterms:W3CDTF">2015-05-18T08:00:00Z</dcterms:modified>
  <cp:revision>10</cp:revision>
  <dc:subject/>
  <dc:title>АДМИНИСТРАЦИЯ            ПРОЕКТ</dc:title>
</cp:coreProperties>
</file>