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3"/>
          <w:szCs w:val="23"/>
        </w:rPr>
        <w:t>АДМИНИСТРАЦИЯ ТРОИЦ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ОВОХОПЕРСКОГО 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3"/>
          <w:szCs w:val="23"/>
        </w:rPr>
        <w:t>ВОРОНЕЖСКОЙ 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1» мая 2015 г. № 4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 установлении особого противопожарного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жима на территории Троиц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ения Новохоперского муниципальн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йона Воронеж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Федеральным законом от 21 декабря 1994г. №69-ФЗ «О пожарной безопасности», постановлением Правительства Воронежской области от 22.05.2009 г. №435 «Об утверждении Положения о порядке установления особого противопожарного режима на территории Воронежской области», на основании Постановления Правительства Воронежской области  №304 от 24.04.2015г. «Об установлении особого противопожарного режима на территории Воронежской области», в целях предотвращения возникновения природных и техногенных пожаров на территории Троицкого сельского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1.Установить на территории Троицкого сельского поселения Новохоперского муниципального района Воронежской области  с 30 апреля  2015 года  особый противопожарный режи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Запретить въезд в 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На период действия особого противопожарного режима в целях обеспечения мер пожарной безопасности запретить разведение костров в лесах, на территории поселения, полосах отвода линий электропередачи, железных и автомобильных дорог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Организовать патрулирование лесных массивов на территории Троицкого сельского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Организовать информирование населения о выполнении мер пожарной безопас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Произвести опашку территорий  поселения со стороны лесных угодий на ширину не менее 6 метров , очистить территорию, примыкающую к жилым строениям, от сухой трав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Назначить ответственным за организацию выполнения требований пожарной безопасности-специалиста 1 категории администрации Троицкого сельского поселения - Степина Сергея Иванович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Контроль за исполнением настоящего постановления оставляю за собой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Глава Троиц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кого поселения                                                                     В.В.Лабыки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6:00Z</dcterms:created>
  <dc:creator>User</dc:creator>
  <dc:description/>
  <cp:keywords/>
  <dc:language>en-US</dc:language>
  <cp:lastModifiedBy>Admin</cp:lastModifiedBy>
  <cp:lastPrinted>2015-05-26T16:47:00Z</cp:lastPrinted>
  <dcterms:modified xsi:type="dcterms:W3CDTF">2015-05-26T14:53:00Z</dcterms:modified>
  <cp:revision>10</cp:revision>
  <dc:subject/>
  <dc:title>АДМИНИСТРАЦИЯ НОВОХОПЕРСКОГО РАЙОНА</dc:title>
</cp:coreProperties>
</file>