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01»   июня         2015 г.                          №  45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Троицкое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осуществлении бюджетных инвестиций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ъекты капитального строительства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Троицкого сельского поселения от 06.12.2013 №109 «Об утверждении муниципальной программы «Благоустройство территории и развитие жилищно-коммунального хозяйства Троицкого сельского поселения» администрация Троицкого сельского поселения Новохоперского муниципального района Воронежской обла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рилагаемый  объект капитального строительства муниципальной собственности, строительство которого будет осуществляться в 2015 году с привлечением субсидий из федерального и областного бюджетов, а также средств местного бюджета Троицкого сельского поселения Новохоперского муниципального района Воронежской области 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поселения подготовить соответствующие документы для участия в заявке на включение объекта капитального строительства  «Спортивная площадка с. Троицкое ул. Советская 10 Новохоперского района Воронежской области»  в ГП ВО  «Развитие сельского хозяйства, производства пищевых продуктов и инфраструктуры агропромышленного рынка» подпрограмму « Устойчивое развитие сельских территорий Воронежской области на 2014-2017 годы и на период до 2020 года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оицкого сельского поселени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хоперского муниципального район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В.В.Лабык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8"/>
        <w:gridCol w:w="1799"/>
        <w:gridCol w:w="1517"/>
        <w:gridCol w:w="1261"/>
        <w:gridCol w:w="1105"/>
        <w:gridCol w:w="16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Предполагаемая (предельная) стоимость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/>
              <w:t>Федеральный бюджет , 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/>
              <w:t>Областной бюджет 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/>
              <w:t>Местный бюджет, ты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/>
              <w:t>Внебюджетные источники тыс.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/>
              <w:t xml:space="preserve">Спортивная площадка </w:t>
            </w:r>
          </w:p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/>
              <w:t>с. Троицкое Новохоперский р-он Воронежской об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3946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1193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2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3:00Z</dcterms:created>
  <dc:creator>comp121</dc:creator>
  <dc:description/>
  <cp:keywords/>
  <dc:language>en-US</dc:language>
  <cp:lastModifiedBy>Admin</cp:lastModifiedBy>
  <cp:lastPrinted>2015-06-01T17:02:00Z</cp:lastPrinted>
  <dcterms:modified xsi:type="dcterms:W3CDTF">2015-06-01T15:04:00Z</dcterms:modified>
  <cp:revision>14</cp:revision>
  <dc:subject/>
  <dc:title>АДМИНИСТРАЦИЯ            ПРОЕКТ</dc:title>
</cp:coreProperties>
</file>