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18" w:leader="none"/>
        </w:tabs>
        <w:jc w:val="center"/>
        <w:outlineLvl w:val="0"/>
        <w:rPr/>
      </w:pPr>
      <w:r>
        <w:rPr/>
        <w:t>АДМИНИСТРАЦИЯ ТРОИЦ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8" w:leader="none"/>
        </w:tabs>
        <w:jc w:val="center"/>
        <w:outlineLvl w:val="0"/>
        <w:rPr/>
      </w:pPr>
      <w:r>
        <w:rPr/>
        <w:t>НОВОХОПЕРСКОГО 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8" w:leader="none"/>
        </w:tabs>
        <w:jc w:val="center"/>
        <w:outlineLvl w:val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8" w:leader="none"/>
        </w:tabs>
        <w:outlineLvl w:val="0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>13.07.2015 года № 55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>О назначении публичных слушаний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«Об изменении вида разрешенного 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>использования земельного участка»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shd w:fill="FFFFFF" w:val="clear"/>
        <w:spacing w:before="322" w:after="0"/>
        <w:rPr>
          <w:spacing w:val="7"/>
          <w:sz w:val="28"/>
          <w:szCs w:val="28"/>
        </w:rPr>
      </w:pPr>
      <w:r>
        <w:rPr/>
        <w:t xml:space="preserve">    </w:t>
      </w:r>
      <w:r>
        <w:rPr/>
        <w:t>В соответствии с Положением «</w:t>
      </w:r>
      <w:r>
        <w:rPr>
          <w:spacing w:val="7"/>
        </w:rPr>
        <w:t>О порядке организации и проведения публичных слушаний в Троицком сельском поселении», утвержденным решением Совета народных депутатов Троицкого сельского поселения от 30 октября 2008 года № 39/4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7" w:leader="none"/>
        </w:tabs>
        <w:jc w:val="center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rPr/>
      </w:pPr>
      <w:r>
        <w:rPr/>
        <w:t>Назначить публичные слушания по вопросу изменения вида разрешенного использования земельного участка, расположенного по адресу: Воронежская область, Новохоперский район, с. Троицкое, ул.Советская, 18, на 27 июля 2015 года в 10 ч.00 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rPr/>
      </w:pPr>
      <w:r>
        <w:rPr/>
        <w:t>Провести публичные слушания в здании администрации Троицкого сельского поселения по адресу: с.Троицкое, ул.Советская, 12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rPr/>
      </w:pPr>
      <w:r>
        <w:rPr/>
        <w:t xml:space="preserve">Создать рабочий орган по проведению публичных слушаний (Приложение 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rPr/>
      </w:pPr>
      <w:r>
        <w:rPr/>
        <w:t>Утвердить порядок работы рабочего органа по проведению публичных слушаний (Приложение 2).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Троицкого сельского поселения                                     В.В.Лабыкина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роицкого сельского поселения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>от  13.07.2015 года  № 55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  <w:t>Состав рабочего органа по проведению публичных слушаний «Об изменении вида разрешенного использования земельного участка»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3" w:leader="none"/>
        </w:tabs>
        <w:rPr/>
      </w:pPr>
      <w:r>
        <w:rPr/>
        <w:t>Лабыкина Вера Васильевна – глава Троицкого сельского поселения, председатель рабоче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3" w:leader="none"/>
        </w:tabs>
        <w:rPr/>
      </w:pPr>
      <w:r>
        <w:rPr/>
        <w:t xml:space="preserve">Степин Сергей Иванович – специалист </w:t>
      </w:r>
      <w:r>
        <w:rPr>
          <w:lang w:val="en-US"/>
        </w:rPr>
        <w:t>I</w:t>
      </w:r>
      <w:r>
        <w:rPr/>
        <w:t xml:space="preserve"> категории администрации Троицкого сельского поселения, заместитель председателя рабоче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3" w:leader="none"/>
        </w:tabs>
        <w:rPr/>
      </w:pPr>
      <w:r>
        <w:rPr/>
        <w:t>Ланцева Елена Ивановна – делопроизводитель администрации Троицкого сельского посе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3" w:leader="none"/>
        </w:tabs>
        <w:rPr/>
      </w:pPr>
      <w:r>
        <w:rPr/>
        <w:t xml:space="preserve">Чашкина Марина Александровна – инспектор по земле администрации Троицкого сельского поселения, секретарь рабочего органа. 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роицкого сельского поселения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>от  13.07.2015 года  № 55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  <w:t>Порядок работы рабочего органа по проведению публичных слушаний «Об изменении вида разрешенного использования земельного участка»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>Рабочий орган по проведению публичных слушаний «Об изменении вида разрешенного использования земельного участка» организует и проводит свою работу по адресу: с.Троицкое, ул.Советская, 12/2.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>Прием вопросов, предложений и замечаний «Об изменении вида разрешенного использования земельного участка» принимается ежедневно до 26 июля 2015 года с 9-00 до 15-00 ч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5:00Z</dcterms:created>
  <dc:creator>User</dc:creator>
  <dc:description/>
  <cp:keywords/>
  <dc:language>en-US</dc:language>
  <cp:lastModifiedBy>Admin</cp:lastModifiedBy>
  <cp:lastPrinted>2015-07-14T11:32:00Z</cp:lastPrinted>
  <dcterms:modified xsi:type="dcterms:W3CDTF">2015-07-14T09:43:00Z</dcterms:modified>
  <cp:revision>44</cp:revision>
  <dc:subject/>
  <dc:title>АДМИНИСТРАЦИЯ ТРОИЦКОГО СЕЛЬСКОГО ПОСЕЛЕНИЯ НОВОХОПЕРСКОГО</dc:title>
</cp:coreProperties>
</file>