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дминистрация ТРОИЦКОГО сельского поселения </w:t>
      </w:r>
    </w:p>
    <w:p>
      <w:pPr>
        <w:pStyle w:val="1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вохоперского муниципального района</w:t>
      </w:r>
    </w:p>
    <w:p>
      <w:pPr>
        <w:pStyle w:val="11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П О С Т А Н О В Л Е Н И Е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9.2015                                  № 77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23"/>
        <w:tabs>
          <w:tab w:val="clear" w:pos="708"/>
          <w:tab w:val="left" w:pos="6521" w:leader="none"/>
        </w:tabs>
        <w:ind w:right="45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схемы размещения</w:t>
      </w:r>
    </w:p>
    <w:p>
      <w:pPr>
        <w:pStyle w:val="23"/>
        <w:tabs>
          <w:tab w:val="clear" w:pos="708"/>
          <w:tab w:val="left" w:pos="6521" w:leader="none"/>
        </w:tabs>
        <w:ind w:right="4506" w:hanging="0"/>
        <w:jc w:val="left"/>
        <w:rPr/>
      </w:pPr>
      <w:r>
        <w:rPr>
          <w:rFonts w:cs="Times New Roman" w:ascii="Times New Roman" w:hAnsi="Times New Roman"/>
        </w:rPr>
        <w:t xml:space="preserve">нестационарных торговых объектов </w:t>
      </w:r>
    </w:p>
    <w:p>
      <w:pPr>
        <w:pStyle w:val="23"/>
        <w:tabs>
          <w:tab w:val="clear" w:pos="708"/>
          <w:tab w:val="left" w:pos="6521" w:leader="none"/>
        </w:tabs>
        <w:ind w:right="45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Троицкого </w:t>
      </w:r>
    </w:p>
    <w:p>
      <w:pPr>
        <w:pStyle w:val="23"/>
        <w:tabs>
          <w:tab w:val="clear" w:pos="708"/>
          <w:tab w:val="left" w:pos="6521" w:leader="none"/>
        </w:tabs>
        <w:ind w:right="45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Новохоперского муниципального района </w:t>
      </w:r>
    </w:p>
    <w:p>
      <w:pPr>
        <w:pStyle w:val="23"/>
        <w:tabs>
          <w:tab w:val="clear" w:pos="708"/>
          <w:tab w:val="left" w:pos="6521" w:leader="none"/>
        </w:tabs>
        <w:ind w:right="4506" w:hanging="0"/>
        <w:jc w:val="both"/>
        <w:rPr/>
      </w:pPr>
      <w:r>
        <w:rPr>
          <w:rFonts w:cs="Times New Roman" w:ascii="Times New Roman" w:hAnsi="Times New Roman"/>
        </w:rPr>
        <w:t>Воронежской области.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В соответствии с Федеральным законом от 28.12. 2009 N 381-ФЗ "Об основах государственного регулирования торговой деятельности в Российской Федерации", Приказом  департамента по развитию предпринимательства и потребительского рынка Воронежской области от 20.12.2010г.№174 «Об утверждении порядка разработки  и утверждения схем размещения нестационарных торговых объектов органами местного самоуправления муниципальных образований Воронежской области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Утвердить схему размещения нестационарных торговых объектов на территории Троицкого сельского поселения Новохоперского муниципального район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ской области согласно приложениям 1, 2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2.Постановление администрации Троицкого сельского поселения  от 09.07.2014г. № 51 « Об определении мест размещения нестационарных торговых объектов» считать утратившим силу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Обнародовать настоящее постановление на информационных стендах расположенных на территории Троиц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И.о.главы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794" w:gutter="0" w:header="0" w:top="113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роицкого сельского  поселения                               Н.И.Пшеничный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4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"/>
        <w:gridCol w:w="1850"/>
        <w:gridCol w:w="919"/>
        <w:gridCol w:w="995"/>
        <w:gridCol w:w="1529"/>
        <w:gridCol w:w="899"/>
        <w:gridCol w:w="899"/>
        <w:gridCol w:w="1080"/>
        <w:gridCol w:w="1034"/>
        <w:gridCol w:w="1980"/>
        <w:gridCol w:w="1160"/>
        <w:gridCol w:w="1800"/>
      </w:tblGrid>
      <w:tr>
        <w:trPr>
          <w:trHeight w:val="315" w:hRule="atLeast"/>
        </w:trPr>
        <w:tc>
          <w:tcPr>
            <w:tcW w:w="14683" w:type="dxa"/>
            <w:gridSpan w:val="1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Приложение №1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Троицк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bCs/>
              </w:rPr>
              <w:t xml:space="preserve">77 от 11.09.2015г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еречень нестационарных торговых объектов на территории Троицкого сель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Новохоперского муниципального района Воронеж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683" w:type="dxa"/>
            <w:gridSpan w:val="1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Троицкое сельское поселение (численность населения – 1959 чел.)  2015 г.</w:t>
            </w:r>
          </w:p>
        </w:tc>
      </w:tr>
      <w:tr>
        <w:trPr>
          <w:trHeight w:val="443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приятия и его организационно-правовая форма</w:t>
            </w:r>
          </w:p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товаров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об-ствен-ности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орговой точки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-чие юриди-ческого лица            (да, нет)</w:t>
            </w:r>
          </w:p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 размещения нестационарных  торговых объектов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ый ориентир</w:t>
            </w:r>
          </w:p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стационарных торговых объектов по адресному ориентиру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, осуществляющий торговую деятельность</w:t>
            </w:r>
          </w:p>
        </w:tc>
      </w:tr>
      <w:tr>
        <w:trPr>
          <w:trHeight w:val="879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</w:t>
            </w:r>
          </w:p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28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ые торговые объек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олстихина А.Г.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понедельник-суббот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роицкое, ул.Карпель, 23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олстихина А.Г.</w:t>
            </w:r>
          </w:p>
        </w:tc>
      </w:tr>
      <w:tr>
        <w:trPr>
          <w:trHeight w:val="60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олстихина А.Г.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понедельник-суббот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роицкое, ул.Фрунзе, 59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олстихина А.Г.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олстихина А.Г.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понедельник-суббот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роицкое, ул.Пролетарская, 27,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олстихина А.Г.</w:t>
            </w:r>
          </w:p>
        </w:tc>
      </w:tr>
      <w:tr>
        <w:trPr>
          <w:trHeight w:val="510" w:hRule="atLeast"/>
        </w:trPr>
        <w:tc>
          <w:tcPr>
            <w:tcW w:w="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олстихина А.Г.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понедельник-суббо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роицкое, ул.Проезжая, 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олстихина А.Г.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олстихина А.Г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понедельник-суббо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роицкое, ул.Октябрьская, 72,35,38.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олстихина А.Г.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олстихина А.Г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понедельник-суббо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роицкое, ул.Колхозная, 22, 3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олстихина А.Г.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олстихина А.Г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понедельник-суббо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роицкое, ул.Советская, 34.19,5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олстихина А.Г.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олстихина А.Г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понедельник-суббо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роицкое, ул.Ленина, 61,45, 30,1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олстихина А.Г.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урский С.Н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понедельник, среда, пятниц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роицкое, ул.Ленина, 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урский С.Н.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урский С.Н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понедельник, среда, пятниц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роицкое, ул.Свердлова, 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урский С.Н.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урский С.Н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понедельник, среда, пятниц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роицкое, ул.Свободы 28, 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урский С.Н.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урский С.Н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понедельник, среда, пятниц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роицкое, ул.Первомайская, 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урский С.Н.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ЛИП»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понедельник - пятниц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роицкое, ул.Ленина, 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ЛИП»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ЛИП»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понедельник - пятниц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роицкое, ул.Свободы 28, 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ЛИП»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ЛИП»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понедельник, среда, пятниц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роицкое, ул.Первомайская, 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ЛИП»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ЛИП»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вторник, четвер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роицкое, ул.В.Зюзина. 36, 3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ЛИП»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ЛИП»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понедельник, среда пятниц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роицкое, ул. Калинина, 35,8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ЛИП»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едпринимател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понедельник-пятниц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роицкое, ул. Советская, 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едпринимател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05650" cy="9983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998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357" w:right="357" w:gutter="0" w:header="0" w:top="0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75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5pt;mso-wrap-distance-left:0pt;mso-wrap-distance-right:0pt;mso-wrap-distance-top:0pt;mso-wrap-distance-bottom:0pt;margin-top:0.05pt;mso-position-vertical-relative:text;margin-left:6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7">
    <w:name w:val="xl3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47">
    <w:name w:val="xl4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51">
    <w:name w:val="xl51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56">
    <w:name w:val="xl5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center"/>
      <w:textAlignment w:val="top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3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00:00Z</dcterms:created>
  <dc:creator>uostapenko</dc:creator>
  <dc:description/>
  <cp:keywords/>
  <dc:language>en-US</dc:language>
  <cp:lastModifiedBy>Admin</cp:lastModifiedBy>
  <cp:lastPrinted>2015-09-15T09:40:00Z</cp:lastPrinted>
  <dcterms:modified xsi:type="dcterms:W3CDTF">2015-09-15T06:41:00Z</dcterms:modified>
  <cp:revision>36</cp:revision>
  <dc:subject/>
  <dc:title>АДМИНИСТРАЦИЯ МОРОЗОВСКОГО СЕЛЬСКОГО ПОСЕЛЕНИЯ РОС-СОШАНСКОГО МУНИЦИПАЛЬНОГО РАЙОНА ВОРОНЕЖСКОЙ ОБ-ЛАСТИ</dc:title>
</cp:coreProperties>
</file>