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02» сентября  2016 г.                                                                      № 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ind w:right="353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 внесении изменений в  муниципальную   программу «Развитие муниципального управления Троицкого сельского поселения» </w:t>
      </w:r>
    </w:p>
    <w:p>
      <w:pPr>
        <w:pStyle w:val="Normal"/>
        <w:ind w:right="3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 Внести в муниципальную программу </w:t>
      </w:r>
      <w:r>
        <w:rPr>
          <w:sz w:val="22"/>
          <w:szCs w:val="22"/>
        </w:rPr>
        <w:t>«Развитие  муниципального управления Троицкого сельского поселения», утвержденную постановлением администрации Троицкого сельского поселения от 06.12.2013 №111 «Об утверждении муниципальной программы «Развитие  муниципального управления Троицкого сельского поселения» следующие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2"/>
          <w:szCs w:val="22"/>
        </w:rPr>
        <w:t>1.1. В паспорте муниципальной программы  раздел: «</w:t>
      </w:r>
      <w:r>
        <w:rPr>
          <w:bCs/>
          <w:sz w:val="22"/>
          <w:szCs w:val="22"/>
        </w:rPr>
        <w:t>Объемы и источники финансирования муниципальной программы » изложить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3212"/>
        <w:gridCol w:w="1064"/>
        <w:gridCol w:w="1419"/>
        <w:gridCol w:w="1697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бюджета Троицкого сельского поселения и субсидий из областного бюджета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2060,3 тыс. рублей в том числе из областного бюджета 1000,0 тыс. рублей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ероприятий муниципальной программы, софинансирование которых планируется за счет субсидий из областного бюджета на 2016г                           </w:t>
            </w:r>
          </w:p>
        </w:tc>
      </w:tr>
      <w:tr>
        <w:trPr>
          <w:trHeight w:val="1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141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ластной бюджет(прогнозные данные)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области национальной эконом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й дорог общего пользования местного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Троицкое по ул. Советская (Московская часть) от д.35 до д.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righ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hanging="0"/>
        <w:rPr/>
      </w:pPr>
      <w:r>
        <w:rPr>
          <w:sz w:val="22"/>
          <w:szCs w:val="22"/>
        </w:rPr>
        <w:t>1.2. Раздел 5  Ресурсное обеспечение муниципальной программы изложить в следующей редак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5. Ресурсное обеспечение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58"/>
        <w:gridCol w:w="1565"/>
        <w:gridCol w:w="871"/>
        <w:gridCol w:w="871"/>
        <w:gridCol w:w="871"/>
        <w:gridCol w:w="908"/>
        <w:gridCol w:w="821"/>
        <w:gridCol w:w="821"/>
      </w:tblGrid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Развитие  муниципального управления Троицкого сельского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роиц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</w:t>
            </w:r>
          </w:p>
        </w:tc>
      </w:tr>
      <w:tr>
        <w:trPr>
          <w:trHeight w:val="13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содержание автомобильных дорог местного 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.о.главы Троицкого сельского поселения                                     Н.И.Пшеничный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27AC6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??Ўм§А?§ЮЎм???§ЮЎм§Ў?Ўм§А?-?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???Ўм§А?§ЮЎм???§ЮЎм§Ў?Ўм§А?-???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Admin</dc:creator>
  <dc:description/>
  <dc:language>en-US</dc:language>
  <cp:lastModifiedBy>2600</cp:lastModifiedBy>
  <cp:lastPrinted>2016-09-12T08:53:00Z</cp:lastPrinted>
  <dcterms:modified xsi:type="dcterms:W3CDTF">2016-09-13T12:44:00Z</dcterms:modified>
  <cp:revision>2</cp:revision>
  <dc:subject/>
  <dc:title>РЕШЕНИЕ муниципального Собрания Самойловского муниципального района от 30</dc:title>
</cp:coreProperties>
</file>