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06» октября  2016 г.                                                                     №  1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 муниципальную   программу «Культура Троиц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Уставом Троицкого сельского поселения Новохоперского муниципального района и Постановлением администрации Троицкого сельского поселения Новохоперского муниципального района Воронежской области № 104 от 22.11.2013г.» О порядке разработки, реализации и оценке эффективности муниципальных программ Троицкого сельского поселения Новохоперского муниципального района  Воронежской области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Внести в муниципальную программу </w:t>
      </w:r>
      <w:r>
        <w:rPr>
          <w:sz w:val="28"/>
          <w:szCs w:val="28"/>
        </w:rPr>
        <w:t>«Культура Троицкого сельского поселения», утвержденную постановлением администрации Троицкого сельского поселения от 06.12.2013 №110 «Об утверждении муниципальной программы Троицкого сельского поселения Новохоперского муниципального района «Культура Троицкого сельского поселения» следующие изменения и дополнения:</w:t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  <w:t>1. Раздел 1 «Паспорт муниципальной программы Троицкого сельского поселения Новохоперского муниципального района «Культура Троицкого сельского поселения» изложить в новой редакции согласно приложению 1 к настоящему постановлению.</w:t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ы  </w:t>
      </w:r>
      <w:r>
        <w:rPr>
          <w:bCs/>
          <w:sz w:val="28"/>
          <w:szCs w:val="28"/>
        </w:rPr>
        <w:t xml:space="preserve">3, 4, 5, 6 </w:t>
      </w:r>
      <w:r>
        <w:rPr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роицкого сельского поселения                                     В.В. Лабыкина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06 октября № 104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Троицкого сельского поселения Новохоперского муниципального района «Культура Троицкого сельского поселения» </w:t>
      </w: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10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077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а Троицкого сельского поселения» </w:t>
            </w:r>
            <w:r>
              <w:rPr>
                <w:color w:val="000000"/>
                <w:sz w:val="28"/>
                <w:szCs w:val="28"/>
              </w:rPr>
              <w:t xml:space="preserve"> (далее – </w:t>
            </w:r>
            <w:r>
              <w:rPr>
                <w:iCs/>
                <w:color w:val="000000"/>
                <w:sz w:val="28"/>
                <w:szCs w:val="28"/>
              </w:rPr>
              <w:t>муниципальная п</w:t>
            </w:r>
            <w:r>
              <w:rPr>
                <w:color w:val="000000"/>
                <w:sz w:val="28"/>
                <w:szCs w:val="28"/>
              </w:rPr>
              <w:t>рограмма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роицкого сельского поселения  Новохоперского муниципального район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роицкого сельского поселения; Троицкий СДК; Старожильская сельская библиотека; Московская сельская библиотека</w:t>
            </w:r>
          </w:p>
        </w:tc>
      </w:tr>
      <w:tr>
        <w:trPr>
          <w:trHeight w:val="1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роицкого сельского поселения  Новохоперского муниципального район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библиотечно-информационной деятельности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организации библиотечн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народной культуры, развитие самодеятельного художественного творчества,  организация досуга и отдых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коллектива художественной самодеятельности, отдельных исполнителей в фестивалях, конкурсах, выставках; организация и проведение социально-значимых мероприят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 дополнительных образовательных программ в сфере культур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одаренных детей и приобщение их к получению дополнительного образования; художественно-эстетическое воспитание детей через участие в фестивалях, конкурсах, выставках - увеличение доли детей, привлекаемых к участию в творческих мероприятия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 и библиотек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</w:t>
            </w:r>
            <w:r>
              <w:rPr>
                <w:sz w:val="28"/>
                <w:szCs w:val="28"/>
              </w:rPr>
              <w:t xml:space="preserve">оличество посещений библиотек (на 1 жителя в год);   - количество читателей (на 1000 чел. населения);               - количество культурно - досуговых мероприятий;            - число зрителей, посещающих  культурно- досуговые мероприятия;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- количество доли детей, привлекаемых к участию         в творческих мероприятиях, в общем числе детей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роки реализации муниципальной программы   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 2019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  <w:r>
              <w:rPr>
                <w:iCs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Троицкого сельского поселения  в 2014-2019 г.г. на сум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34,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944,1  тыс. рублей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1040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1802,3  тыс. рублей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03,0  тыс. рублей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503,0  тыс. рублей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503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ить долю детей, привлекаемых к участию            в творческих мероприятиях, в общем числ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материально-техническую базу учреж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сти среднюю заработную плату работников учреждений культуры до средней заработной платы, установленной в Воронежской области (к 2018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 уровень удовлетворённости жителей Троицкого сельского поселения  качеством представления услуг в сфере культуры.</w:t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both"/>
        <w:rPr>
          <w:b w:val="false"/>
          <w:b w:val="false"/>
          <w:color w:val="494949"/>
          <w:sz w:val="28"/>
          <w:szCs w:val="28"/>
        </w:rPr>
      </w:pPr>
      <w:r>
        <w:rPr>
          <w:b w:val="false"/>
          <w:color w:val="494949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  <w:t>Приложение 2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/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  <w:t>от 06 октября 2016 г</w:t>
      </w:r>
    </w:p>
    <w:p>
      <w:pPr>
        <w:pStyle w:val="Normal"/>
        <w:rPr>
          <w:rFonts w:ascii="Times New Roman" w:hAnsi="Times New Roman" w:cs="Times New Roman"/>
          <w:b/>
          <w:b/>
          <w:color w:val="494949"/>
          <w:sz w:val="28"/>
          <w:szCs w:val="28"/>
          <w:lang w:eastAsia="ar-SA"/>
        </w:rPr>
      </w:pPr>
      <w:r>
        <w:rPr>
          <w:rFonts w:cs="Times New Roman"/>
          <w:b/>
          <w:color w:val="494949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программы является обеспечение устойчивого функционирования учреждений культуры, </w:t>
      </w:r>
      <w:r>
        <w:rPr>
          <w:bCs/>
          <w:sz w:val="28"/>
          <w:szCs w:val="28"/>
        </w:rPr>
        <w:t xml:space="preserve">развитие культурно - досуговой деятельности  </w:t>
      </w:r>
      <w:r>
        <w:rPr>
          <w:sz w:val="28"/>
          <w:szCs w:val="28"/>
        </w:rPr>
        <w:t>Троицкого сельского поселения,  с</w:t>
      </w:r>
      <w:r>
        <w:rPr>
          <w:iCs/>
          <w:sz w:val="28"/>
          <w:szCs w:val="28"/>
        </w:rPr>
        <w:t xml:space="preserve">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 позволит решить следующи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ить организацию библиотечного обслуживания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благоприятные условия для творческой деяте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</w:t>
      </w:r>
      <w:r>
        <w:rPr>
          <w:color w:val="000000"/>
          <w:sz w:val="28"/>
          <w:szCs w:val="28"/>
        </w:rPr>
        <w:t>охранить народную культуры, развить самодеятельно-художественное творчество,  организацию досуга и отдыха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ить материально-техническую баз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Сведения о показателях (индикаторах) муниципальной программы Троицкого сельского поселения Новохоперского муниципального района Воронежской области и их значениях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90"/>
        <w:gridCol w:w="805"/>
        <w:gridCol w:w="941"/>
        <w:gridCol w:w="1024"/>
        <w:gridCol w:w="1005"/>
        <w:gridCol w:w="779"/>
        <w:gridCol w:w="818"/>
        <w:gridCol w:w="961"/>
      </w:tblGrid>
      <w:tr>
        <w:trPr>
          <w:trHeight w:val="62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, показателя (индикатор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(индикатора)  по годам реализации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Троицкого сельского посел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количество культурно - досуговых мероприят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ероприят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творческих мероприят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Количество  детей привлекаемых к участию         в творческих мероприяти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 (на 1 жителя в го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 (на 1000 жит. 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(на 1 чит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 2014-2019 годы. 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2 основных направления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. Культурно - досуговая деятельность на территории Троицкого сельского поселения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2.    Библиотечное обслуживание населения Троиц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лектование книжных фондов библиотек. Организация подписки на периодические издани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ультурно – массовых мероприятий в поддержку книги и чтени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библиотечных работников в районных, зональных, областных конференциях, совещаниях, семинара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библиотек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местного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34"/>
        <w:gridCol w:w="1854"/>
        <w:gridCol w:w="744"/>
        <w:gridCol w:w="821"/>
        <w:gridCol w:w="821"/>
        <w:gridCol w:w="744"/>
        <w:gridCol w:w="744"/>
        <w:gridCol w:w="744"/>
      </w:tblGrid>
      <w:tr>
        <w:trPr>
          <w:trHeight w:val="6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3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иц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иц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Троицкого</w:t>
      </w:r>
      <w:r>
        <w:rPr/>
        <w:t xml:space="preserve"> сельского поселения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34"/>
        <w:gridCol w:w="1854"/>
        <w:gridCol w:w="744"/>
        <w:gridCol w:w="821"/>
        <w:gridCol w:w="821"/>
        <w:gridCol w:w="744"/>
        <w:gridCol w:w="744"/>
        <w:gridCol w:w="744"/>
      </w:tblGrid>
      <w:tr>
        <w:trPr>
          <w:trHeight w:val="6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Методика оценки эффективности реализации 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и ожидаемые результат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редоточить ресурсы на решении приоритетных задач в области культуры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величить долю детей, привлекаемых к участию  в творческих мероприятиях, в общем числе дет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укрепить материально-техническую базу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беспечить предоставление качественных и разнообразных услуг для населения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сить уровень удовлетворённости жителей Троицкого сельского поселения  качеством представления услуг в сфере культуры.</w:t>
      </w:r>
    </w:p>
    <w:sectPr>
      <w:type w:val="nextPage"/>
      <w:pgSz w:w="11906" w:h="16838"/>
      <w:pgMar w:left="1418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27AC6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sz w:val="28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1:00Z</dcterms:created>
  <dc:creator>Admin</dc:creator>
  <dc:description/>
  <dc:language>en-US</dc:language>
  <cp:lastModifiedBy>admin_nhoper</cp:lastModifiedBy>
  <cp:lastPrinted>2016-10-07T14:50:00Z</cp:lastPrinted>
  <dcterms:modified xsi:type="dcterms:W3CDTF">2016-10-17T13:51:00Z</dcterms:modified>
  <cp:revision>2</cp:revision>
  <dc:subject/>
  <dc:title>РЕШЕНИЕ муниципального Собрания Самойловского муниципального района от 30</dc:title>
</cp:coreProperties>
</file>