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31»  октября  2016 г.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 внесении изменений в  муниципальную   программу «Развитие муниципального управления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14.11.2013 г. №  103 «О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</w:t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муниципального управления  Троицкого сельского поселения», утвержденную постановлением администрации Троицкого сельского поселения от 06.12.2013 №111 «Об утверждении муниципальной программы  «Развитие муниципального управления Троицкого сельского поселения» следующие изменения и дополнения: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роицкого сельского поселения                                     В.В. Лабыки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bidi w:val="0"/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bidi w:val="0"/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bidi w:val="0"/>
        <w:ind w:right="22" w:hanging="0"/>
        <w:jc w:val="right"/>
        <w:rPr/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от 31 октября 2016 г № 112 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/>
          <w:b/>
          <w:color w:val="49494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целями программы является создание необходимых условий для эффективной реализации органами местного самоуправления Троицкого сельского поселения полномочий по решению вопросов местного значения. Финансовое и материально-техническое обеспечение деятельности  администрации Троиц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; обеспечение проведения выборов и референдумов поселения; управление резервным фондом; организация в осуществлении первичного воинского учета;  первичные меры пожарной безопасности; мероприятия в области национальной экономики;  обеспечение  социальной политики поселения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Реализация программы позволит решить следующие задачи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служащих администрации поселения и  выборного должностного лиц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Троицкого сельского поселе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Троицкого сель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ализация требований федерального законодательства и иных нормативно-правовых актов в области пожарной безопасности, национальной экономики;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сполнение обязательств сельского поселения по оказанию мер социальной поддержки отдельным категориям граждан сельского поселения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оицкого сельского поселения и их значениях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1"/>
        <w:gridCol w:w="784"/>
        <w:gridCol w:w="851"/>
        <w:gridCol w:w="851"/>
        <w:gridCol w:w="851"/>
        <w:gridCol w:w="851"/>
        <w:gridCol w:w="851"/>
        <w:gridCol w:w="1064"/>
      </w:tblGrid>
      <w:tr>
        <w:trPr>
          <w:trHeight w:val="5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 по годам реализации муниципальной программы</w:t>
            </w:r>
          </w:p>
        </w:tc>
      </w:tr>
      <w:tr>
        <w:trPr>
          <w:trHeight w:val="7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униципального управления Троицкого сель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исполнение местных бюджетов в соответствии с бюджетным законодательств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сть обновления официального сайта посел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о обно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 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 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 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 сяч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 сячно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:  2014-2019 годы.</w:t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нансовое и материально-техническое обеспечение функций органов местного самоуправ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 администрации Троиц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непредвиденных расходов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олномочий по первичному воинскому учёту граждан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в осуществлении  первичных меры пожарной безопасности и защите населения от угроз чрезвычайных ситуац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ероприятия в области национальной экономики»(дорожный фонд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>
                <w:sz w:val="24"/>
                <w:szCs w:val="24"/>
              </w:rPr>
              <w:t>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Троицкого сельского поселения</w:t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3"/>
        <w:gridCol w:w="1501"/>
        <w:gridCol w:w="876"/>
        <w:gridCol w:w="876"/>
        <w:gridCol w:w="876"/>
        <w:gridCol w:w="876"/>
        <w:gridCol w:w="876"/>
        <w:gridCol w:w="876"/>
      </w:tblGrid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Развитие муниципального управления  Троиц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роиц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8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single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3"/>
        <w:gridCol w:w="1501"/>
        <w:gridCol w:w="876"/>
        <w:gridCol w:w="876"/>
        <w:gridCol w:w="876"/>
        <w:gridCol w:w="876"/>
        <w:gridCol w:w="876"/>
        <w:gridCol w:w="876"/>
      </w:tblGrid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управления  Троицкого сельского поселения 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8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7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Резервный фонд органов местного самоуправ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служивание внутреннего муниципального долг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Методика оценки эффективности реализации  муниципальной 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и ожидаемые результаты реализации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bidi w:val="0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омерная целенаправленная работа по развитию местного самоуправления позволит в рамках исполнения программы в 2014-2019 годах реализовать мероприятия, направленные: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расходования бюджетных средств,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ачества подготовки нормативных правовых актов органов местного самоуправления Троицкого сельского поселения;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антикоррупционных механизмов в системе муниципальной службы администрации сельского поселения;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уровня информированности населения о деятельности органов местного самоуправления сельского  поселения;</w:t>
      </w:r>
    </w:p>
    <w:p>
      <w:pPr>
        <w:pStyle w:val="Style18"/>
        <w:bidi w:val="0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ктивизацию участия граждан в непосредственном осуществлении местного самоуправления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го оснащения администрации сельского поселения;</w:t>
      </w:r>
    </w:p>
    <w:p>
      <w:pPr>
        <w:pStyle w:val="Style18"/>
        <w:bidi w:val="0"/>
        <w:snapToGrid w:val="false"/>
        <w:ind w:left="-91" w:right="-5" w:hanging="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рациональное управление резервным фондом администрации сельского поселения. </w:t>
      </w:r>
    </w:p>
    <w:p>
      <w:pPr>
        <w:pStyle w:val="Style18"/>
        <w:bidi w:val="0"/>
        <w:snapToGrid w:val="false"/>
        <w:ind w:left="-91" w:right="-5" w:hanging="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части пожарной безопасности будут снижены риски пожароопасных ситуаций, повысятся безопасность населения и защищенность объектов сельского поселения от пожаров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эффективность реализации мероприятий выражается в улучшении качества жизни отдельных категорий граждан Троиц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port"/>
        <w:spacing w:lineRule="atLeast" w:line="10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"/>
        <w:spacing w:lineRule="atLeast" w:line="10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Report"/>
        <w:spacing w:lineRule="atLeast" w:line="10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2:00Z</dcterms:created>
  <dc:creator>COMPUTER</dc:creator>
  <dc:description/>
  <cp:keywords/>
  <dc:language>en-US</dc:language>
  <cp:lastModifiedBy>Admin</cp:lastModifiedBy>
  <cp:lastPrinted>2016-11-01T09:22:00Z</cp:lastPrinted>
  <dcterms:modified xsi:type="dcterms:W3CDTF">2016-11-01T06:26:00Z</dcterms:modified>
  <cp:revision>6</cp:revision>
  <dc:subject/>
  <dc:title> </dc:title>
</cp:coreProperties>
</file>