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80 от 09.10.2014г. «Об утверждении административного регламента  по предоставлению муниципальной услуги «Предоставление в аренду и безвозмездное пользование муниципального имущества»</w:t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09.10.2014г. № 80 «Об утверждении административного регламента  по предоставлению муниципальной услуги «Предоставление  в аренду и безвозмездное пользование муниципального имущества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3 Раздела 1 изложить в новой редакции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1.3. Муниципальную услугу предоставляет администрация Троицкого сельского поселения Новохоперского муниципального района Воронежской области (далее - администрация) и многофункциональные центры предоставления государственных и муниципальных услуг (далее – МФЦ).</w:t>
      </w:r>
    </w:p>
    <w:p>
      <w:pPr>
        <w:pStyle w:val="Normal"/>
        <w:ind w:firstLine="567"/>
        <w:rPr/>
      </w:pPr>
      <w:r>
        <w:rPr>
          <w:sz w:val="28"/>
          <w:szCs w:val="26"/>
        </w:rPr>
        <w:t>Место нахождения администрации: 397445, Воронежская область, Новохоперский район, село Троицкое, ул.Советская, 12/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дминистрация осуществляет прием заявителей в соответствии со следующим графиком: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недельник - пятница: с 08.00 до 17.00;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ерыв: с 12.00 до 14.00,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, воскресение: выходн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правочные телефоны, факс организации: (47353) 40-2-01, 40-1-46.</w:t>
      </w:r>
    </w:p>
    <w:p>
      <w:pPr>
        <w:pStyle w:val="Normal"/>
        <w:rPr/>
      </w:pPr>
      <w:r>
        <w:rPr>
          <w:sz w:val="28"/>
          <w:szCs w:val="26"/>
        </w:rPr>
        <w:t xml:space="preserve">Адрес официального сайта администрации Троицкого сельского поселения Новохоперского 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сто нахождения АУ "МФЦ"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ефон для справок АУ "МФЦ"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фициальный сайт АУ "МФЦ" в сети Интернет: mfc.vrn.ru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рес электронной почты АУ "МФЦ": odno-okno@mail.ru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рафик работы АУ "МФЦ":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торник, четверг, пятница: с 09.00 до 18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еда: с 11.00 до 20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есто нахождения филиала АУ "МФЦ" в Новохоперском муниципальном районе: 397400 Воронежская область, город Новохоперск, улица Советская, дом 113/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Телефон для справок филиала АУ "МФЦ": </w:t>
      </w:r>
      <w:r>
        <w:rPr>
          <w:sz w:val="28"/>
          <w:szCs w:val="26"/>
          <w:u w:val="single"/>
        </w:rPr>
        <w:t>(47353) 3-11-16.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рафик работы филиала АУ "МФЦ":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недельник-четверг: с 08.00 до17.00;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ятница: с 08.00 до 15.45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д: с 12.00 до 12.45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уббота, воскресение: выходной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4 Раздела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4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Троицкого сельского поселения, МФЦ  к настоящему Административному регламенту 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»</w:t>
      </w:r>
    </w:p>
    <w:p>
      <w:pPr>
        <w:pStyle w:val="NoSpacing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п. 2.2 Раздела 2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«2.2. Орган, предоставляющий муниципальную услугу: администрация Троицкого сельского поселения Новохоперского муниципального района и многофункциональный центр предоставления государственных и муниципальных услуг (далее – МФЦ).»</w:t>
      </w:r>
    </w:p>
    <w:p>
      <w:pPr>
        <w:pStyle w:val="NoSpacing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) п. 2.6.1. Раздела 2 изложить в ново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2.6.1. Для получения муниципального имущества в аренду заявитель подает  в администрацию Троицкого сельского поселения Новохоперского муниципального района либо в МФЦ заявление в письменной форме: лично, по почте, по электронной почте согласно приложению № 1 к настоящему Административному регламенту.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полнить пунктом 2.12 следующего содержания: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6"/>
        </w:rPr>
        <w:t>«2.12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  <w:r>
        <w:rPr>
          <w:rFonts w:cs="Calibri"/>
          <w:b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</w:t>
      </w:r>
      <w:r>
        <w:rPr>
          <w:rFonts w:cs="Calibri"/>
          <w:b/>
          <w:sz w:val="28"/>
          <w:szCs w:val="28"/>
          <w:lang w:eastAsia="ar-SA"/>
        </w:rPr>
        <w:t>3) п. 5.2 Раздела 5 изложить в новой редакции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«5.2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793"/>
        </w:tabs>
        <w:ind w:left="1793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Владелец</dc:creator>
  <dc:description/>
  <cp:keywords/>
  <dc:language>en-US</dc:language>
  <cp:lastModifiedBy>Admin</cp:lastModifiedBy>
  <cp:lastPrinted>2016-04-04T08:03:00Z</cp:lastPrinted>
  <dcterms:modified xsi:type="dcterms:W3CDTF">2016-04-04T06:12:00Z</dcterms:modified>
  <cp:revision>23</cp:revision>
  <dc:subject/>
  <dc:title>АДМИНИСТРАЦИЯ</dc:title>
</cp:coreProperties>
</file>