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2016 г. 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52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Троицкого сельского поселения №119 от 01.12.2015г. «Об утверждении административного регламента администрации Троицкого сельского поселения Новохоперского муниципального района по предоставлению муниципальной услуги «Предоставление сведений из реестра муниципального имущества»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52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3" w:firstLine="567"/>
        <w:rPr/>
      </w:pPr>
      <w:r>
        <w:rPr>
          <w:rFonts w:eastAsia="Arial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lang w:val="ru-RU"/>
        </w:rPr>
        <w:t>В соответствии с</w:t>
      </w:r>
      <w:r>
        <w:rPr>
          <w:rFonts w:cs="Times New Roman" w:ascii="Times New Roman" w:hAnsi="Times New Roman"/>
          <w:b w:val="false"/>
          <w:sz w:val="28"/>
        </w:rPr>
        <w:t xml:space="preserve"> письм</w:t>
      </w:r>
      <w:r>
        <w:rPr>
          <w:rFonts w:cs="Times New Roman" w:ascii="Times New Roman" w:hAnsi="Times New Roman"/>
          <w:b w:val="false"/>
          <w:sz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</w:rPr>
        <w:t xml:space="preserve"> Департамента социальной защиты Воронежской области от 27.01.2016 года № 82-11/623 «О внесении изменений в административные регламенты предоставления муниципальных услуг», письмом Правового управления Правительства Воронежской области от 04.02.2016 № 19-11/12 «Об обеспечении условий доступности муниципальных услуг для инвалидов»,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sz w:val="28"/>
        </w:rPr>
        <w:t xml:space="preserve"> целях исполнения Федерального закона от 01.12.2014 № 210-ФЗ «Об организации предоставления государственных и муниципальных услуг» администрация </w:t>
      </w:r>
      <w:r>
        <w:rPr>
          <w:rFonts w:cs="Times New Roman" w:ascii="Times New Roman" w:hAnsi="Times New Roman"/>
          <w:b w:val="false"/>
          <w:sz w:val="28"/>
          <w:lang w:val="ru-RU"/>
        </w:rPr>
        <w:t>Троиц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</w:t>
      </w:r>
    </w:p>
    <w:p>
      <w:pPr>
        <w:pStyle w:val="21"/>
        <w:ind w:right="3" w:firstLine="567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нести изменения и дополнения в постановление администрации Троицкого сельского поселения от 01.12.2015г. № 119 «Об утверждении административного регламента администрации Троицкого сельского поселения  Новохоперского муниципального района по предоставлению муниципальной услуги «Предоставление сведений из реестра муниципального имущества»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1) п. 1.1 Раздела 1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.1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о предоставлению муниципальной услуги «Предоставление сведений из реестра муниципального имущества» (далее – административный регламент) являются отношения, возникающие между заявителями, администрацией Троицкого сельского поселения и многофункциональными центрами предоставления государственных и муниципальных услуг (далее – МФЦ), при предоставлении сведений из реестра муниципального имущества, а также определение порядка, сроков и последовательности выполнения административных действий (процедур) при предоставлении муниципальной услуги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2) п. 1.3.2 Раздела 1 изложить в новой редак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left="568" w:hanging="0"/>
        <w:jc w:val="both"/>
        <w:rPr/>
      </w:pPr>
      <w:r>
        <w:rPr>
          <w:sz w:val="28"/>
          <w:szCs w:val="28"/>
        </w:rPr>
        <w:t>«1.3.2 Администрация расположена по адресу: 397445  Воронежская область, Новохоперский район, с. Троицкое , ул. Советская 12/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(далее – МФЦ).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  <w:tab w:val="left" w:pos="156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</w:t>
      </w:r>
      <w:r>
        <w:rPr>
          <w:rFonts w:cs="Calibri"/>
          <w:b/>
          <w:sz w:val="28"/>
          <w:szCs w:val="28"/>
          <w:lang w:eastAsia="ar-SA"/>
        </w:rPr>
        <w:t>3) п. 1.3.3 Раздела 1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3.3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администрации Троицкого сельского поселения,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 официальном сайте администрации в сети Интернет (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Воронежской области «Портал государственных и муниципальных услуг Воронежской области» (pgu.govvrn.ru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4) п.1.3.4 Раздела 1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.3.4. Способы получения информации о месте нахождения и графиках работы администрации и организаций, обращение в которые необходимо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средств сети Интернет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5) п.1.3.5 Раздела 1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.3.5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предоставляются заявителям уполномоченными должностными лицами администрации, МФЦ (далее - уполномоченные должностные лиц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, телефонной связ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, а также на официальных сайтах администрации, на Портале государственных и муниципальных услуг Воронежской области, на Едином портале государственных и муниципальных услуг (функций) размещается также следующ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ы, выдержки из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, образцы заявлений, иных документов.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</w:t>
      </w:r>
      <w:r>
        <w:rPr>
          <w:rFonts w:cs="Calibri"/>
          <w:b/>
          <w:sz w:val="28"/>
          <w:szCs w:val="28"/>
          <w:lang w:eastAsia="ar-SA"/>
        </w:rPr>
        <w:t>6) п.2.6.1 Раздела 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 или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заявлении должна быть указана информация о заявителе (для физических лиц и индивидуальных предпринима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представителя заявителя он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одписывается заявителем от имени физического лица с использ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той электронной подпис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7) п. 2.12.1 Раздела 2 изложить в новой редакции:</w:t>
      </w:r>
    </w:p>
    <w:p>
      <w:pPr>
        <w:pStyle w:val="ConsPlusNormal1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2.12.1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территорий, прилегающих к месторасположению органа предоставляющего услугу, местами для парковки автотранспортных средств, в том числе для лиц с ограниченными возможностями здоровья (инвалид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ожидания в органе предоставляющего услугу доступными местами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ожидания и мест приема заявителей в органе предоставляющего услугу стульями, столами (стойками) для возможности оформления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фика работы органа предоставляющего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олной, достоверной и актуальной информации о муниципальной услуге на Портале государственных и муниципальных услуг Воронежской области в сети Интернет, Едином портале государственных и муниципальных услуг (функций) в сети Интернет, на официальном сайте администрации, на информационных стендах в мест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Calibri"/>
          <w:b/>
          <w:sz w:val="28"/>
          <w:szCs w:val="28"/>
          <w:lang w:eastAsia="ar-SA"/>
        </w:rPr>
        <w:t>8) Раздел 2 дополнить пунктом 2.12.6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2.6. Требования к обеспечению условий доступности муниципальных услуг для инвали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обеспечивает условия доступности для беспрепятственного доступа инвалидов в здание и помещение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г. № 181-ФЗ «О социальной защите инвалидов в Российской Федерации»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дание и помещения, в котором предоставляется услуга,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b/>
          <w:sz w:val="28"/>
          <w:szCs w:val="28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</w:t>
      </w:r>
      <w:r>
        <w:rPr>
          <w:rFonts w:cs="Calibri"/>
          <w:b/>
          <w:sz w:val="28"/>
          <w:szCs w:val="28"/>
          <w:lang w:eastAsia="ar-SA"/>
        </w:rPr>
        <w:t>9)  п. 2.14. Раздела 2  изложить в новой редакции :</w:t>
      </w:r>
    </w:p>
    <w:p>
      <w:pPr>
        <w:pStyle w:val="Normal"/>
        <w:tabs>
          <w:tab w:val="clear" w:pos="708"/>
          <w:tab w:val="left" w:pos="1155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14.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  <w:tab w:val="left" w:pos="15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(прием и выдача документов) осуществляется уполномоченными должностными лицами МФЦ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уполномоченными лицами осуществляется в соответствии с графиком (режимом) работы МФЦ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ям обеспечивается возможность копирования формы заявления, необходимого для получения муниципальной услуги, размещенного на официальном сайте администрации в сети Интернет (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, на Едином портале государственных и муниципальных услуг (функций) (www.gosuslugi.ru) и Портале государственных и муниципальных услуг Воронеж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gu.govvrn.ru)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целях получения муниципальной услуги может подать заявление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</w:t>
      </w:r>
      <w:r>
        <w:rPr>
          <w:rFonts w:cs="Calibri"/>
          <w:b/>
          <w:sz w:val="28"/>
          <w:szCs w:val="28"/>
          <w:lang w:eastAsia="ar-SA"/>
        </w:rPr>
        <w:t>10) п. 3.2. Раздела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личное обращение заявителя или его уполномоченного представителя в администрацию, МФЦ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При поступлении заявления в электронном виде заявление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 личном обращении заявителя или уполномоченного представителя в администрацию либо в МФЦ специалист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заявления установле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заявле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административной процедуры является  регистрация и передача заявления должностному лицу, ответственному за предоставление муниципальной услуги либо отказ в прие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Максимальный срок исполнения административной процедуры - в течение 1-го календарного дня.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</w:t>
      </w:r>
      <w:r>
        <w:rPr>
          <w:rFonts w:cs="Calibri"/>
          <w:b/>
          <w:sz w:val="28"/>
          <w:szCs w:val="28"/>
          <w:lang w:eastAsia="ar-SA"/>
        </w:rPr>
        <w:t>11) п. 3.3. Раздела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.3. Рассмотрение заявления и предоставление сведений из реестра муниципального имущ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заявления специалистом администрации, ответственным за предоставление сведений из реестра муниципального имущества (далее - специалис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ассматривает заявление и подготавливает сведения из реестра в виде выписки из реестра муниципального имущества (форма выписки приведена в приложении № 4 к настоящему Административному регламенту)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 Портала государственных и муниципальных услуг Воронеж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в админист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в многофункциональном центр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информируется о принятом решении в порядке, предусмотренном пунктом 1.3.4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(сообщения) в журнале исходящей корреспонденции должностным лицом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- не более 9 календарных дней.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</w:t>
      </w:r>
      <w:r>
        <w:rPr>
          <w:rFonts w:cs="Calibri"/>
          <w:b/>
          <w:sz w:val="28"/>
          <w:szCs w:val="28"/>
          <w:lang w:eastAsia="ar-SA"/>
        </w:rPr>
        <w:t>12) п. 5.4 Раздела 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е центры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3) Приложение № 1 к Административному регламенту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о нахождения администрации Троицкого сельского поселении Новохоперского муниципального района Воронежской области : 397445 Воронежская обл. Новохоперский район, село Троицкое, ул.Советская 12/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Троицкого сельского поселении Новохоперского муниципального района Воронежской области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08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до 14.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ый сайт администрации Троицкого сельского поселении Новохоперского муниципального района Воронежской области   в сети Интернет: www. 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Троицкого сельского поселении Новохоперского муниципального района Воронежской области : </w:t>
      </w:r>
      <w:r>
        <w:rPr>
          <w:sz w:val="28"/>
          <w:szCs w:val="28"/>
          <w:lang w:val="en-US"/>
        </w:rPr>
        <w:t>troit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Телефоны для справок: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3 53 (40-201,40-14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втономное учреждение Воронежской области «Многофункциональный центр предоставления государственных и муниципальных услуг» (далее - АУ «МФЦ»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сто нахождения АУ «МФЦ»: 394026, г. Воронеж, ул. Дружинников, 3б (Коминтернов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АУ «МФЦ»: (473) 226-99-9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У «МФЦ» в сети Интернет: mfc.vrn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У «МФЦ»: odno-okno@mail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, пятница: с 0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: с 11.00 до 20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09.00 до 16.4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сто нахождения филиала АУ «МФЦ» в муниципальном райо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7400 Воронежская область , г.Новохоперск,  ул. Советская , д. 113/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филиала АУ «МФЦ»: 8(47353) 3-11-1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филиала А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, вторник, среда, четверг 8.00-17.00   перерыв 12.00-12.4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8.00-15.45    перерыв 12.00-12.45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бота, воскресенье выходные дн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 Разместить </w:t>
      </w:r>
      <w:r>
        <w:rPr>
          <w:rFonts w:eastAsia="Arial" w:cs="Arial"/>
          <w:sz w:val="28"/>
          <w:szCs w:val="28"/>
          <w:lang w:eastAsia="ar-SA"/>
        </w:rPr>
        <w:t xml:space="preserve">настоящее постановление на официальном сайте администрации Троицкого сельского поселения Новохоперского муниципального района в сети Интернет: 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</w:t>
      </w:r>
      <w:r>
        <w:rPr>
          <w:rFonts w:cs="Calibri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Calibri"/>
          <w:color w:val="000000"/>
          <w:spacing w:val="3"/>
          <w:sz w:val="28"/>
          <w:szCs w:val="28"/>
          <w:lang w:eastAsia="ar-SA"/>
        </w:rPr>
      </w:pPr>
      <w:r>
        <w:rPr>
          <w:rFonts w:cs="Calibri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 Троиц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сельского поселения                                                                   </w:t>
      </w:r>
      <w:bookmarkStart w:id="0" w:name="_GoBack"/>
      <w:bookmarkEnd w:id="0"/>
      <w:r>
        <w:rPr>
          <w:rFonts w:cs="Calibri"/>
          <w:sz w:val="28"/>
          <w:szCs w:val="28"/>
          <w:lang w:eastAsia="ar-SA"/>
        </w:rPr>
        <w:t>В.В.Лабы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44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8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13">
    <w:name w:val="s13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Style15">
    <w:name w:val=" Знак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9:00Z</dcterms:created>
  <dc:creator>Владелец</dc:creator>
  <dc:description/>
  <cp:keywords/>
  <dc:language>en-US</dc:language>
  <cp:lastModifiedBy>Admin</cp:lastModifiedBy>
  <cp:lastPrinted>2016-03-30T17:58:00Z</cp:lastPrinted>
  <dcterms:modified xsi:type="dcterms:W3CDTF">2016-03-31T07:53:00Z</dcterms:modified>
  <cp:revision>22</cp:revision>
  <dc:subject/>
  <dc:title>АДМИНИСТРАЦИЯ</dc:title>
</cp:coreProperties>
</file>