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120 от 01.12.2015г. «Об утверждении административного регламента администрации Троицкого сельского поселения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01.12.2015г. № 120 «Об утверждении административного регламента администрации Троицкого сельского поселения по предоставлению муниципальной услуги «Передача жилых помещений муниципального жилищного фонда в собственность граждан в порядке приватизации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1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1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 (далее – административный регламент) являются отношения, возникающие между заявителями, администрацией Троицкого сельского поселения и многофункциональными центрами предоставления государственных и муниципальных услуг, при предоставлении муниципальной услуги по передаче жилых помещений муниципального жилищного фонда в собственность граждан в порядке приватизации, а также определение порядка, сроков и последовательности выполнения административных действий (процедур) при предоставлении муниципальной услуг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3.2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568" w:hanging="0"/>
        <w:jc w:val="both"/>
        <w:rPr/>
      </w:pPr>
      <w:r>
        <w:rPr>
          <w:sz w:val="28"/>
          <w:szCs w:val="28"/>
        </w:rPr>
        <w:t>«1.3.2 Администрация расположена по адресу: 397445  Воронежская область, Новохоперский район, с. Троицкое , ул. Советская 12/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3) п. 1.3.3 Раздела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3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Троицкого сельского поселения,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4) п.1.3.4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3.4. Способы получения информации о месте нахождения и графиках работы администрации и организаций, обращение в которые необходимо для получ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редств сети Интернет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5) п.1.3.5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3.5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заявителям уполномоченными должностными лицами администрации, МФЦ (далее - уполномоченные должностные лиц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, а также на официальных сайтах администрации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, образцы заявлений, иных документов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</w:t>
      </w:r>
      <w:r>
        <w:rPr>
          <w:rFonts w:cs="Calibri"/>
          <w:b/>
          <w:sz w:val="28"/>
          <w:szCs w:val="28"/>
          <w:lang w:eastAsia="ar-SA"/>
        </w:rPr>
        <w:t>6) п.2.6.1 Раздела 2 изложить в новой редакции:</w:t>
      </w:r>
    </w:p>
    <w:p>
      <w:pPr>
        <w:pStyle w:val="ListParagraph"/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лично в администрацию или МФЦ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едена в приложении № 2 к настоящему административному регламенту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согласно перечню документов, указанных в приложении №3 к настоящему Административному регламенту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 соответствующий документ в подлиннике для сверки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Calibri"/>
          <w:b/>
          <w:sz w:val="28"/>
          <w:szCs w:val="28"/>
          <w:lang w:eastAsia="ar-SA"/>
        </w:rPr>
        <w:t>7)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е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 </w:t>
      </w:r>
      <w:r>
        <w:rPr>
          <w:rFonts w:cs="Calibri"/>
          <w:b/>
          <w:sz w:val="28"/>
          <w:szCs w:val="28"/>
          <w:lang w:eastAsia="ar-SA"/>
        </w:rPr>
        <w:t>8) п. 2.13.1 Раздела 2 изложить в новой редакции:</w:t>
      </w:r>
    </w:p>
    <w:p>
      <w:pPr>
        <w:pStyle w:val="ConsPlusNormal1"/>
        <w:widowControl w:val="false"/>
        <w:suppressAutoHyphens w:val="true"/>
        <w:ind w:left="709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«2.13.1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территорий, прилегающих к месторасположению администрации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в администрации доступными местами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и мест приема заявителей в администрации стульями, столами (стойками) для возможности оформлен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лной, достоверной и актуальной информации о муниципальной услуге на Портале государственных и муниципальных услуг Воронежской области в сети Интернет, Едином портале государственных и муниципальных услуг (функций) в сети Интернет, на официальном сайте администрации, на информационных стендах в мест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Calibri"/>
          <w:b/>
          <w:sz w:val="28"/>
          <w:szCs w:val="28"/>
          <w:lang w:eastAsia="ar-SA"/>
        </w:rPr>
        <w:t>9)  п. 2.14. Раздела 2  изложить в новой редакции 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2.14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1.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2.14.1.</w:t>
        <w:tab/>
        <w:t xml:space="preserve">Предоставление муниципальной услуги в МФЦ не осуществляется.)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</w:t>
      </w:r>
      <w:r>
        <w:rPr/>
        <w:t xml:space="preserve"> </w:t>
      </w:r>
      <w:r>
        <w:rPr>
          <w:sz w:val="28"/>
          <w:szCs w:val="28"/>
        </w:rPr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.ru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3.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Заявление и прилагаемые к нему документы, представляемые в электронной форме, 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0) п. 3.2.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2. Прием и регистрация заявле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административной процедуры является личное обращение заявителя в администрацию,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или МФЦ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личном обращении заявителя в администрацию или МФЦ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(приложение №5 к настоящему административному регламенту) в получении документов с указанием их перечня и даты получ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7. </w:t>
      </w:r>
      <w:r>
        <w:rPr>
          <w:sz w:val="28"/>
          <w:szCs w:val="28"/>
        </w:rPr>
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в личный кабинет заявителя на Едином портале государственных и муниципальных услуг (функций) или Портале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заявителю  не позднее рабочего дня, следующего за днем поступления заяв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наличии оснований, указанных в пункте 2.7 настоящего административного регламента, в случае  личного обращения заявителя в администрацию или МФЦ специалист, уполномоченный на прием и регистрацию документов,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9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(функций) или Портала государственных и муниципальных услуг Воронежской области, специалист, уполномоченный на прием и регистрацию документов, не позднее трех календарных дней со дня представления такого заявления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Максимальный срок исполнения административной процедуры - 3 календарных дня.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1) п. 5.4 Раздела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2) Приложение № 1 к Административному регламенту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о нахождения администрации Троицкого сельского поселении Новохоперского муниципального района Воронежской области : 397445 Воронежская обл. Новохоперский район, село Троицкое, ул.Советская 12/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Троицкого сельского поселении Новохоперского муниципального района Воронежской области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4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Троицкого сельского поселении Новохоперского муниципального района Воронежской области   в сети Интернет: www.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елефоны для справок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3 53 (40-201,40-14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У «МФЦ»: odno-okno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 нахождения филиала АУ «МФЦ» в муниципальн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7400 Воронежская область , г.Новохоперск,  ул. Советская , д. 113/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АУ «МФЦ»: 8(47353) 3-11-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лиала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, вторник, среда, четверг 8.00-17.00   перерыв 12.00-12.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8.00-15.45    перерыв 12.00-12.4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бота, воскресенье выходные дн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Style15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9:00Z</dcterms:created>
  <dc:creator>Владелец</dc:creator>
  <dc:description/>
  <cp:keywords/>
  <dc:language>en-US</dc:language>
  <cp:lastModifiedBy>Александр Ланцев</cp:lastModifiedBy>
  <cp:lastPrinted>2016-03-30T17:58:00Z</cp:lastPrinted>
  <dcterms:modified xsi:type="dcterms:W3CDTF">2016-03-30T19:09:00Z</dcterms:modified>
  <cp:revision>20</cp:revision>
  <dc:subject/>
  <dc:title>АДМИНИСТРАЦИЯ</dc:title>
</cp:coreProperties>
</file>