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84 от 09.10.2014г. «Об утверждении административного регламента администрации Троицкого сельского поселения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09.10.2014г. № 84 «Об утверждении административного регламента администрации Троицкого сельского поселения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3 Раздела 1 изложить в новой редакции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1.3. Порядок информирования о предоставлении муниципальной услуги: Муниципальную услугу предоставляет администрация Троицкого сельского поселения Новохоперского муниципального района Воронежской области (далее - администрация) и многофункциональные центры предоставления государственных и муниципальных услуг (далее – МФЦ).</w:t>
      </w:r>
    </w:p>
    <w:p>
      <w:pPr>
        <w:pStyle w:val="Normal"/>
        <w:ind w:firstLine="567"/>
        <w:rPr/>
      </w:pPr>
      <w:r>
        <w:rPr>
          <w:sz w:val="28"/>
          <w:szCs w:val="26"/>
        </w:rPr>
        <w:t>Место нахождения администрации: 397445, Воронежская область, Новохоперский район, село Троицкое, ул.Советская, 12/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едельник - пятница: с 08.00 до 17.00;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рыв: с 12.00 до 14.00,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, воскресение: выходн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правочные телефоны, факс организации: (47353) 40-2-01, 40-1-46.</w:t>
      </w:r>
    </w:p>
    <w:p>
      <w:pPr>
        <w:pStyle w:val="Normal"/>
        <w:rPr/>
      </w:pPr>
      <w:r>
        <w:rPr>
          <w:sz w:val="28"/>
          <w:szCs w:val="26"/>
        </w:rPr>
        <w:t xml:space="preserve">Адрес официального сайта администрации Троицкого сельского поселения Новохоперского 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о нахождения АУ "МФЦ"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 для справок АУ "МФЦ"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фициальный сайт АУ "МФЦ"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рес электронной почты АУ "МФЦ": odno-okno@mail.ru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фик работы АУ "МФЦ":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торник, четверг, пятница: с 09.00 до 18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а: с 11.00 до 20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о нахождения филиала АУ "МФЦ" в Новохоперском муниципальном районе: 397400 Воронежская область, город Новохоперск, улица Советская, дом 113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Телефон для справок филиала АУ "МФЦ": </w:t>
      </w:r>
      <w:r>
        <w:rPr>
          <w:sz w:val="28"/>
          <w:szCs w:val="26"/>
          <w:u w:val="single"/>
        </w:rPr>
        <w:t>(47353) 3-11-16.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фик работы филиала АУ "МФЦ":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едельник-четверг: с 08.00 до17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ятница: с 08.00 до 15.45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д: с 12.00 до 12.45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, воскресение: выходной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4 Раздела 1 изложить в новой редакции:</w:t>
      </w:r>
    </w:p>
    <w:p>
      <w:pPr>
        <w:pStyle w:val="ConsPlusNormal1"/>
        <w:ind w:left="360" w:right="282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оицкого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оицкого сельского поселения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right="282" w:firstLine="540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област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) п. 2.14. Раздела 2 дополнить пунктом 2.14.6. следующего содержания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6"/>
        </w:rPr>
        <w:t>«2.14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  <w:r>
        <w:rPr>
          <w:rFonts w:cs="Calibri"/>
          <w:b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3-30T17:58:00Z</cp:lastPrinted>
  <dcterms:modified xsi:type="dcterms:W3CDTF">2016-04-01T10:03:00Z</dcterms:modified>
  <cp:revision>22</cp:revision>
  <dc:subject/>
  <dc:title>АДМИНИСТРАЦИЯ</dc:title>
</cp:coreProperties>
</file>