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74 от 28.08.2015г. «Об утверждении административного регламента 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28.08.2015г. № 74 «Об утверждении административного регламента  по предоставлению муниципальной услуги          « Подготовка, утверждение и выдача  градостроительных планов земельных участков, расположенных на территории поселения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(далее – административный регламент)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 (далее – МФЦ), при предоставлении градостроительных планов земельных участков, а также определение порядка, сроков и последовательности выполнения административных действий (процедур) при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3.1. Раздела 1 изложить в новой редакции:</w:t>
      </w:r>
    </w:p>
    <w:p>
      <w:pPr>
        <w:pStyle w:val="ConsPlusNormal1"/>
        <w:widowControl w:val="false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1.3.1. Орган, предоставляющий муниципальную услугу: администрация Троиц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положена по адресу: 397445  Воронежская область , Новохоперский район, с. Троицкое , ул. Советская 12/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3) п. 1.3.2. Раздела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4) п. 1.3.3. Раздела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3.3. 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5) п. 1.3.4. Раздела 1 изложить в новой редакции:</w:t>
      </w:r>
    </w:p>
    <w:p>
      <w:pPr>
        <w:pStyle w:val="Normal"/>
        <w:autoSpaceDE w:val="false"/>
        <w:ind w:firstLine="1277"/>
        <w:jc w:val="both"/>
        <w:rPr/>
      </w:pPr>
      <w:r>
        <w:rPr>
          <w:sz w:val="28"/>
          <w:szCs w:val="28"/>
        </w:rPr>
        <w:t>«1.3.4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заявителям уполномоченными должностными лицами администрации, МФЦ (далее - уполномоченные должностные лиц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, а также на официальных сайтах администрации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, образцы заявлений, иных документов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Calibri"/>
          <w:b/>
          <w:sz w:val="28"/>
          <w:szCs w:val="28"/>
          <w:lang w:eastAsia="ar-SA"/>
        </w:rPr>
        <w:t>6) п. 2.6.1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электронной подписью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</w:t>
      </w:r>
      <w:r>
        <w:rPr>
          <w:rFonts w:cs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  </w:t>
      </w:r>
      <w:r>
        <w:rPr>
          <w:rFonts w:cs="Calibri"/>
          <w:b/>
          <w:sz w:val="28"/>
          <w:szCs w:val="28"/>
          <w:lang w:eastAsia="ar-SA"/>
        </w:rPr>
        <w:t>7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8) п. 2.13.1. Раздела 2 изложить в новой редакции:</w:t>
      </w:r>
    </w:p>
    <w:p>
      <w:pPr>
        <w:pStyle w:val="ConsPlusNormal1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2.13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территорий, прилегающих к месторасположению органа предоставляющего услугу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в органе предоставляющего услугу доступными местами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и мест приема заявителей в органе предоставляющего услугу стульями, столами (стойками) для возможности оформл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органа предоставляющего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лной, достоверной и актуальной информации о муниципальной услуге на Портале государственных и муниципальных услуг Воронежской области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9)  п. 2.14. Раздела 2  изложить в новой редакции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2.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5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(прием и выдача документов) осуществляется уполномоченными должностными лицами МФЦ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govvrn.ru)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целях получения муниципальной услуги может подать заявление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0) п. 3.2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,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необходимые для предоставления муниципальной услуги документы предст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ых документов,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или уполномоченного представителя в администрацию либо в МФЦ специалист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документов по установленной форме (приложение № 4 к настоящему административному регламенту) с указанием перечня документов и даты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наличии оснований, указанных в п. 2.7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рием и регистрация заявления и комплекта документов, выдача расписки в получении документов, либо возврат документов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исполнения административной процедуры - в течение 1-го календарного дня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11) п. 3.4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4.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о результатам принятого решения уполномоченное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 Передает подготовленные градостроительный план земельного участка,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Тро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3. Обеспечивает регистрацию утвержденного градостроительного плана земельного участка,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4.2.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,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3.4.4. Максимальный срок исполнения административной процедуры - 12 календарных дней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2) п. 3.5.1. Раз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1.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нформируется о принятом решении в порядке, предусмотренном п. 1.3.4. настоящего административного регламента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</w:t>
      </w:r>
      <w:r>
        <w:rPr>
          <w:rFonts w:cs="Calibri"/>
          <w:b/>
          <w:sz w:val="28"/>
          <w:szCs w:val="28"/>
          <w:lang w:eastAsia="ar-SA"/>
        </w:rPr>
        <w:t>13) Раздел 3 дополнить пунктом 3.5.5.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3.5.5.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, установленный пунктом 3.5.1 настоящего административного регламента, указанные документы направляются МФЦ заявителю в течение одного календарного почтовым отправлением с уведомлением о вручении по адресу, указанному в заявлении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14) п. 5.3. Раздел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5) Приложение № 1 к Административному регламенту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о нахождения администрации Троицкого сельского поселении Новохоперского муниципального района Воронежской области : 397445 Воронежская обл. Новохоперский район, село Троицкое, ул.Советская 12/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Троицкого сельского поселении Новохоперского муниципального района Воронежской области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Троицкого сельского поселении Новохоперского муниципального района Воронежской области   в сети Интернет: www.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елефоны для справок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3 53 (40-201,40-14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У «МФЦ»: odno-okno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7400 Воронежская область , г.Новохоперск,  ул. Советская , д. 113/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АУ «МФЦ»: 8(47353) 3-11-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, вторник, среда, четверг 8.00-17.00   перерыв 12.00-12.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8.00-15.45    перерыв 12.00-12.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выходные дни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9:00Z</dcterms:created>
  <dc:creator>Владелец</dc:creator>
  <dc:description/>
  <cp:keywords/>
  <dc:language>en-US</dc:language>
  <cp:lastModifiedBy>Admin</cp:lastModifiedBy>
  <cp:lastPrinted>2016-03-30T17:58:00Z</cp:lastPrinted>
  <dcterms:modified xsi:type="dcterms:W3CDTF">2016-04-07T06:41:00Z</dcterms:modified>
  <cp:revision>26</cp:revision>
  <dc:subject/>
  <dc:title>АДМИНИСТРАЦИЯ</dc:title>
</cp:coreProperties>
</file>