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67 от 21.08.2015г.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21.08.2015г. № 67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1.1.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Присвоение адреса объекту недвижимости и аннулирование адреса» (далее – 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ФЦ),  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 (далее – объекты адресации), а также определение состава, последовательности и  сроков выполнения административных процедур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1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онахождение администрации Троицкого сельского поселения Новохоперского муниципального района Воронежской области (далее – администрация): 397445  Воронежская область , Новохоперский район, с. Троицкое , ул. Советская 12/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администрации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 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многофункционального центра: 394026, г. Воронеж, ул. Дружинников, 3б (Коминтерновский район)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ногофункционального цент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(473) 226-99-99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3) п. 1.3.2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многофункционального центра (mfc.vrn.ru.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4) п. 1.3.3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, многофункциональном центр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5) п.1.3.4 Раздел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4.</w:t>
        <w:tab/>
        <w:t xml:space="preserve">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 непосредственно в помещении администрации с использованием информационных стендов, на официальном сайте администрации в сети Интернет, на Едином портале, Региональном портале, предоставляется специалистами администрации  в соответствии с установленным распределением должностных обязанностей в помещениях приема и выдачи документов при личном обращении заявителей, по телефонам справочных служб, а также в письменной форме почтовым отправлением либо электронным сообщением по адресу, указанному заявителем, МФЦ (далее – уполномоченные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администрации при личном обращении заявителей, по телефонам справочных служб, а также в письменной форме почтовым отправлением либо электронным сообщением  с использованием информационно-телекоммуникационных сетей общего пользования, в том числе  Единого портала, Регионального портал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6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7)  п. 2.13.2.  Раздела 2  изложить в новой редакции :</w:t>
      </w:r>
    </w:p>
    <w:p>
      <w:pPr>
        <w:pStyle w:val="ConsPlusNormal1"/>
        <w:widowControl w:val="false"/>
        <w:suppressAutoHyphens w:val="true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8)  п. 2.14. Раздела 2  изложить в новой редакции :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>
          <w:sz w:val="28"/>
          <w:szCs w:val="28"/>
        </w:rPr>
        <w:t>«2.14.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на официальном сайте администрации в сети Интернет, на Едином портале и Региональном портале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numPr>
          <w:ilvl w:val="2"/>
          <w:numId w:val="1"/>
        </w:numPr>
        <w:autoSpaceDE w:val="false"/>
        <w:ind w:left="0" w:firstLine="794"/>
        <w:jc w:val="both"/>
        <w:rPr>
          <w:sz w:val="26"/>
          <w:szCs w:val="26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9) п. 3.2.3 Раз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 При личном обращении заявителя в администрацию либо в МФЦ 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ли его предста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10) п. 3.2.4 Раздела 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о заключенным между ними соглашением о взаимодействии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3-31T16:00:00Z</dcterms:modified>
  <cp:revision>23</cp:revision>
  <dc:subject/>
  <dc:title>АДМИНИСТРАЦИЯ</dc:title>
</cp:coreProperties>
</file>