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ОИ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ХОПЕ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2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u w:val="single"/>
          <w:lang w:eastAsia="ar-SA"/>
        </w:rPr>
        <w:t>«29» марта 2016 г.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            № 4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.Тро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685" w:hanging="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Троицкого сельского поселения от 28.08.2015г. № 7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23"/>
        <w:ind w:right="3" w:firstLine="567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3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28.08.2015г. № 7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) п. 1.1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являются отношения, возникающие между заявителями, администрацией Троицкого сельского поселения и многофункциональными центрами предоставления государственных и муниципальных услуг (далее – МФЦ),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, а также определение порядка, сроков и последовательности выполнения административных действий (процедур) при предоставлении муниципальной услуги.</w:t>
      </w: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) п. 1.3.1 Раздела 1 изложить в новой редакции:</w:t>
      </w:r>
    </w:p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 Орган, предоставляющий муниципальную услугу: администрация Троицкого 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200"/>
        <w:ind w:hanging="1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397445 Воронежская область, Новохоперский район, село Троицкое, ул. Советская , 12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) п. 1.3.2 Раздела 1 изложить в ново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1.3.2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Троицкого сельского поселения, МФЦ приводятся в приложении № 1 к настоящему Административному регламенту и размещаю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troit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hop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4) п.1.3.3 Раздела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3. Способы получения информации о месте нахождения и графиках работы администрации и организаций, обращение в которые необходимо для получ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средств сети Интернет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) п.1.3.4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заявителям уполномоченными должностными лицами администрации, МФЦ (далее - уполномоченные должностные лиц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, а также на официальных сайтах администрации, на Портале государственных и муниципальных услуг Воронежской области, на Едином портале государственных и муниципальных услуг (функций) размещается также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, выдержки из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образцы заявлений, иных документов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6) 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2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е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г. № 181-ФЗ «О социальной защите инвалидов в Российской Федерации»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7) п. 2.13.1 Раздела 2 изложить в новой редакции:</w:t>
      </w:r>
    </w:p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Calibri" w:hAnsi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3.1 Показателями доступности муниципальной услуги являются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территорий, прилегающих к месторасположению органа предоставляющего услугу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в органе предоставляющего услугу доступными местами общего пользования;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и мест приема заявителей в органе предоставляющего услугу стульями, столами (стойками) для возможности оформления документов;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органа предоставляющего услугу;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лной, достоверной и актуальной информации о муниципальной услуге на Портале государственных и муниципальных услуг Воронежской области в сети Интернет, Едином портале государственных и муниципальных услуг (функций) в сети Интернет, на официальном сайте администрации, на информационных стендах в местах предоставления муниципальной услуги;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"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8)  п. 2.14. Раздела 2  изложить в новой редакции :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59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рием и выдача документов) осуществляется уполномоченными должностными лицами МФЦ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уполномоченными лицами осуществляется в соответствии с графиком (режимом) работы МФЦ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troit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hop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gu.govvrn.ru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в форме электронного документа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9) п.п. 3.2.1.3 п. 3.2.1 Раздела 3 изложить в новой редакции: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3. При личном обращении заявителя или уполномоченного представителя в администрацию или в МФЦ специалист, ответственный за прием документов: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копию документа, подтверждающего личность заявителя, а также копию документа, подтверждающего полномочия представителя юридического или физического лица и приобщает к поданному заявлению;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с прилагаемым комплектом документов;</w:t>
      </w:r>
    </w:p>
    <w:p>
      <w:pPr>
        <w:pStyle w:val="Style2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 в получении документов по установленной форме (приложение № 4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0)  п 3.2.1 раздела 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Прием и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Основанием для начала предоставления муниципальной услуги является поступление заявления, поданного заявителем, любым из способов предусмотренных п.п. 2.6.1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В случае направления заявителем заявления посредством почтового отправления, к заявлению прилагаются копии документов, удостоверенные в установленном законом порядке. Подлинники документов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.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с прилагаемым комплектом документов осуществляется не позднее рабочего дня, следующего за днем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. При личном обращении заявителя или уполномоченного представителя в администрацию или в МФЦ специалист, ответственный за прием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копию документа, подтверждающего личность заявителя, а также копию документа, подтверждающего полномочия представителя юридического или физического лица и приобщает к поданному зая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с прилагаемым комплекто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 в получении документов по установленной форме (приложение N 4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В случае обращения заявителя за предоставлением муниципальной услуги через МФЦ, зарегистрированное заявление передается с сопроводительным письмом в адрес администрации Троицкого сельского поселения в течение одного рабочего дня с момента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1.5. При поступлении заявления в форме электронного документа и комплекта электронных документов </w:t>
      </w: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Результатом административной процедуры является регистрация заявления и комплект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7. Максимальный срок исполнения административной процедуры - 1 день.»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1) п. 5.3 Раздела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 Приложение № 1 к Административному регламенту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Место нахождения администрации Троицкого сельского поселении Новохоперского муниципального района Воронежской области : 397445 Воронежская обл. Новохоперский район, село Троицкое, ул.Советская 12/2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Троицкого сельского поселении Новохоперского муниципального района Воронежской области 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с 08.00 до 17.0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4.0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Троицкого сельского поселении Новохоперского муниципального района Воронежской области   в сети Интернет: www. </w:t>
      </w:r>
      <w:r>
        <w:rPr>
          <w:rFonts w:cs="Times New Roman" w:ascii="Times New Roman" w:hAnsi="Times New Roman"/>
          <w:sz w:val="28"/>
          <w:szCs w:val="28"/>
          <w:lang w:val="en-US"/>
        </w:rPr>
        <w:t>troit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hop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Троицкого сельского поселении Новохоперского муниципального района Воронежской области : </w:t>
      </w:r>
      <w:r>
        <w:rPr>
          <w:rFonts w:cs="Times New Roman" w:ascii="Times New Roman" w:hAnsi="Times New Roman"/>
          <w:sz w:val="28"/>
          <w:szCs w:val="28"/>
          <w:lang w:val="en-US"/>
        </w:rPr>
        <w:t>troit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лефоны для справок: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3 53 (40-201,40-146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У «МФЦ»: odno-okno@mail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«МФЦ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с 09.00 до 18.0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1.00 до 20.0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9.00 до 16.4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 нахождения филиала АУ «МФЦ» в муниципальном район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7400 Воронежская область , г.Новохоперск,  ул. Советская , д. 113/1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филиала АУ «МФЦ»: 8(47353) 3-11-16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лиала АУ «МФЦ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, вторник, среда, четверг 8.00-17.00   перерыв 12.00-12.45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-15.45    перерыв 12.00-12.45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выходные дн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 Разместить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troit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hop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1" w:name="_GoBack"/>
      <w:bookmarkEnd w:id="1"/>
      <w:r>
        <w:rPr>
          <w:rFonts w:eastAsia="Times New Roman" w:cs="Calibri" w:ascii="Times New Roman" w:hAnsi="Times New Roman"/>
          <w:sz w:val="28"/>
          <w:szCs w:val="28"/>
          <w:lang w:eastAsia="ar-SA"/>
        </w:rPr>
        <w:t>В.В.Лабы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4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2Название Знак"/>
    <w:qFormat/>
    <w:rPr>
      <w:rFonts w:ascii="Arial" w:hAnsi="Arial" w:eastAsia="Times New Roman" w:cs="Times New Roman"/>
      <w:b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5:00Z</dcterms:created>
  <dc:creator>adm</dc:creator>
  <dc:description/>
  <cp:keywords/>
  <dc:language>en-US</dc:language>
  <cp:lastModifiedBy>Александр Ланцев</cp:lastModifiedBy>
  <cp:lastPrinted>2016-03-30T16:22:00Z</cp:lastPrinted>
  <dcterms:modified xsi:type="dcterms:W3CDTF">2016-03-30T19:20:00Z</dcterms:modified>
  <cp:revision>10</cp:revision>
  <dc:subject/>
  <dc:title/>
</cp:coreProperties>
</file>