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. 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№72 от 28.08.2015г. «Об утверждении административного регламента 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3" w:firstLine="567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1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28.08.2015г. № 72 «Об утверждении административного регламента  по предоставлению муниципальной услуги «Утверждение и выдача схем расположения земельных участков на кадастровом плане территории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1) п. 1.1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 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и» (далее – административный регламент) являются отношения, возникающие между заявителями, администрацией Троицкого сельского поселения и многофункциональными центрами предоставления государственных и муниципальных услуг (далее – многофункциональный центр) при утверждении схемы расположения земельного участка или земельных участков на кадастровом плане территории, а также определение состава, последовательности и  сроков выполнения административных процедур при предоставлении муниципальной услуги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2) п. 1.3.1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>«1.3.1 Местонахождение администрации Троицкого сельского поселения Новохоперского муниципального района Воронежской области (далее – администрация): 397445  Воронежская область , Новохоперский район, с. Троицкое , ул. Советская 12/2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4.00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информационно-телекоммуникационной сети "Интернет" (далее - сеть Интернет)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troit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Телефон справочной службы администрации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3 53 (40-201,40-146)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многофункционального центра: 394026, г. Воронеж, ул. Дружинников, 3б (Коминтерновский район)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многофункционального цент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равочной службы многофункционального центра: (473) 226-99-99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3) п. 1.3.2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«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 размещаю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на официальном сайте многофункционального центра (mfc.vrn.ru.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4) п. 1.3.3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, многофункциональном центре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5) п.1.3.4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«1.3.4.</w:t>
        <w:tab/>
        <w:t xml:space="preserve">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 непосредственно в помещении администрации, многофункционального центр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использованием информационных стендов, на официальном сайте администрации в сети Интернет, на Едином портале, Региональном портале, предоставляется уполномоченными должностными лицами администрации, многофункционального центра (далее – уполномоченные должностные лица)   при личном обращении заявителей, по телефонам справочных служб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уполномоченными должностными лицами при личном контакте с заявителями, по телефонам справочных служб, а также в письменной форме почтовым отправлением либо электронным сообщением  с использованием информационно-телекоммуникационных сетей общего пользования, в том числе  Единого портала,  Регионального портала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6) п. 2.6.1.1. Раздела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2.6.1.1. В случае раздела земельного участка, который находится в муниципальной собственности (государственная собственность на который не разграничена) и предоставлен на праве постоянного (бессрочного) пользования, аренды или безвозмездного 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 или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лично в администрацию или многофункциональный центр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 либо представителем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заявления на бумажном носителе к такому заявлению прилагается копия документа, удостоверяющего личность заявителя (представителя заявител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 должна соответствовать требованиям, установленным Приказом Минэкономразвития России от 27.11.2014 № 762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</w:t>
      </w:r>
      <w:r>
        <w:rPr>
          <w:rFonts w:cs="Calibri"/>
          <w:b/>
          <w:sz w:val="28"/>
          <w:szCs w:val="28"/>
          <w:lang w:eastAsia="ar-SA"/>
        </w:rPr>
        <w:t>7) п. 2.6.1.2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</w:rPr>
        <w:t>2.6.1.2. В случае образования земельного участка для его продажи или предоставления в аренду путем проведения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 или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лично в администрацию или многофункциональный центр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 администрации в сети Интернет, в том числе посредством отправки через личный кабинет Единого портала и (или)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электронного документа в администрацию на официальную электронную поч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или земельных участков на кадастровом плане территории (за исключением случаев образования земельного участка из земель или земельных участков, расположенных в границах населенных пун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 должна соответствовать требованиям, установленным Приказом Минэкономразвития России от 27.11.2014 № 762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   </w:t>
      </w:r>
      <w:r>
        <w:rPr>
          <w:rFonts w:cs="Calibri"/>
          <w:b/>
          <w:sz w:val="28"/>
          <w:szCs w:val="28"/>
          <w:lang w:eastAsia="ar-SA"/>
        </w:rPr>
        <w:t>8) Раздел 2 дополнить пунктом 2.12.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2.6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е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г. № 181-ФЗ «О социальной защите инвалидов в Российской Федерации»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</w:t>
      </w:r>
      <w:r>
        <w:rPr>
          <w:rFonts w:cs="Calibri"/>
          <w:b/>
          <w:sz w:val="28"/>
          <w:szCs w:val="28"/>
          <w:lang w:eastAsia="ar-SA"/>
        </w:rPr>
        <w:t>9)  п. 2.14. Раздела 2  изложить в новой редакции 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4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.14.1.</w:t>
        <w:tab/>
        <w:t>Предоставление муниципальной услуги в многофункциональных центрах не осуществляется.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Заявителям обеспечивается возможность копирования формы заявления, необходимого для получения муниципальной услуги, на официальном сайте администрации в сети Интернет, на Едином портале и Региональном портал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Заявление и документы, представляемые в электронной форме, должны соответствовать требованиям, установленным Постановлением Правительства РФ от 25.06.2012 № 634, Приказом Минэкономразвития России от 14.01.2015 № 7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0) п. 3.2. Раздела 3 изложить в ново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. Прием и регистрация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или представителя заявителя в администрацию, многофункциональный центр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администрации и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в администрацию или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 прием и регистрацию документов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гистрация заявления с прилагаемыми документами осуществляется в сроки, установленные пунктом 2.11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, следующего за днем поступления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ри направлении заявления и документов, указанных в пункте 2.6. настоящего административного регламента, в форме электронного документа, получение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ри наличии оснований, указанных в пункте 2.7 настоящего административного регламента, в случае  личного обращения заявителя в администрацию или многофункциональный центр специалист, уполномоченный на прием и регистрацию документов, уведомляет заявителя  о наличии препятствий к принятию документов, возвращает документы, объясняет заявителю 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 о наличии препятствий к принятию документов, возвращает документы, объясняет заявителю 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1. Максимальный срок исполнения административной процедуры -1 календарный день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</w:t>
      </w:r>
      <w:r>
        <w:rPr>
          <w:rFonts w:cs="Calibri"/>
          <w:b/>
          <w:sz w:val="28"/>
          <w:szCs w:val="28"/>
          <w:lang w:eastAsia="ar-SA"/>
        </w:rPr>
        <w:t>11) п. 3.4.1.4. Раздела 3 изложить в ново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4.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, следующего за днем регистрации постановления об утверждении схемы расположения земельного участка на кадастровом плане территории  либо уведомления об отказе в предоставлении муниципальной услуги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2) п. 3.5.1 Раздела 3 изложить в ново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3.5.1.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ю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виде электронного документа, который направляется администрацией заявителю посредством электронной почты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</w:t>
      </w:r>
      <w:r>
        <w:rPr>
          <w:rFonts w:cs="Calibri"/>
          <w:b/>
          <w:sz w:val="28"/>
          <w:szCs w:val="28"/>
          <w:lang w:eastAsia="ar-SA"/>
        </w:rPr>
        <w:t>13) п. 5.3. Раздела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</w:t>
      </w:r>
      <w:r>
        <w:rPr>
          <w:rFonts w:eastAsia="Arial" w:cs="Arial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>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аличии всех следующих условий:</w:t>
      </w:r>
    </w:p>
    <w:p>
      <w:pPr>
        <w:pStyle w:val="Footnote"/>
        <w:rPr/>
      </w:pPr>
      <w:r>
        <w:rPr/>
        <w:t>- муниципальная услуга не включена в Перечень муниципальных услуг, предоставляемых в многофункциональных центрах;</w:t>
      </w:r>
    </w:p>
    <w:p>
      <w:pPr>
        <w:pStyle w:val="Footnote"/>
        <w:rPr/>
      </w:pPr>
      <w:r>
        <w:rPr/>
        <w:t>- с уполномоченным многофункциональным центром Воронежской области не заключено соглашение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Style15">
    <w:name w:val=" Знак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Владелец</dc:creator>
  <dc:description/>
  <cp:keywords/>
  <dc:language>en-US</dc:language>
  <cp:lastModifiedBy>Admin</cp:lastModifiedBy>
  <cp:lastPrinted>2016-03-30T17:58:00Z</cp:lastPrinted>
  <dcterms:modified xsi:type="dcterms:W3CDTF">2016-03-31T09:32:00Z</dcterms:modified>
  <cp:revision>22</cp:revision>
  <dc:subject/>
  <dc:title>АДМИНИСТРАЦИЯ</dc:title>
</cp:coreProperties>
</file>