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ОИ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ХОПЕ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5» мая 2016г. №57</w:t>
      </w:r>
    </w:p>
    <w:p>
      <w:pPr>
        <w:pStyle w:val="Normal"/>
        <w:jc w:val="both"/>
        <w:rPr/>
      </w:pPr>
      <w:r>
        <w:rPr/>
        <w:t>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</w:tblGrid>
      <w:tr>
        <w:trPr>
          <w:trHeight w:val="1765" w:hRule="atLeast"/>
        </w:trPr>
        <w:tc>
          <w:tcPr>
            <w:tcW w:w="5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экспертизы проектов административных регламентов муниципальных услу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Троицкого сельского поселения Новохоперского муниципального райо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экспертизы проектов административных регламентов предоставления муниципальных услуг, согласно при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лаву Троицкого сельского поселения уполномоченным на проведение экспертизы проектов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 сельского поселения                     В.В.Лаб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34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Троицкого сельского поселения Новохоперского муниципального района Воронежской области </w:t>
            </w:r>
          </w:p>
          <w:p>
            <w:pPr>
              <w:pStyle w:val="Normal"/>
              <w:tabs>
                <w:tab w:val="clear" w:pos="708"/>
                <w:tab w:val="left" w:pos="63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05» мая 2016 № 57</w:t>
            </w:r>
          </w:p>
        </w:tc>
      </w:tr>
    </w:tbl>
    <w:p>
      <w:pPr>
        <w:pStyle w:val="Normal"/>
        <w:tabs>
          <w:tab w:val="clear" w:pos="708"/>
          <w:tab w:val="left" w:pos="634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кспертизы проектов</w:t>
      </w:r>
    </w:p>
    <w:p>
      <w:pPr>
        <w:pStyle w:val="Normal"/>
        <w:tabs>
          <w:tab w:val="clear" w:pos="708"/>
          <w:tab w:val="left" w:pos="6348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х регламентов предоставления муниципальных услуг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4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634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6348" w:leader="none"/>
        </w:tabs>
        <w:ind w:left="0" w:firstLine="567"/>
        <w:jc w:val="both"/>
        <w:rPr/>
      </w:pPr>
      <w:r>
        <w:rPr>
          <w:sz w:val="28"/>
          <w:szCs w:val="28"/>
        </w:rPr>
        <w:t>Настоящий Порядок проведения экспертизы проектов административных регламентов предоставления муниципальных услуг (далее - Порядок), регулирует правоотношения, связанные с проведением уполномоченным органом администрации Троицкого сельского поселения Новохоперского муниципального района экспертизы проектов административных регламентов предоставления муниципальных услуг (далее - экспертиз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634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экспертизы является оценка соответствия проектов административных регламентов предоставления муниципальных услуг (далее - проектов административных регламентов) требованиям, предъявляемым к ним Федеральным законом от 27.07.2010 № 210-ФЗ «Об организации предоставления государственных и муниципальных услуг» (далее - Федеральный закон от 27.07.2010 № 210-ФЗ), и принятыми в соответствии с ним иными нормативными правовыми актами, оценка учёта результатов независимой экспертизы проектов административных регламентов, проводимой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634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осуществляется для решения следующих задач:</w:t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both"/>
        <w:rPr/>
      </w:pPr>
      <w:r>
        <w:rPr>
          <w:sz w:val="28"/>
          <w:szCs w:val="28"/>
        </w:rPr>
        <w:t>1) обеспечение прав физических и юридических лиц на получение муниципальных услуг, предоставляемых специалистами администрации Троицкого сельского поселения Новохоперского муниципального района своевременно и в соответствии со стандартом предоставления муниципальных услуг;</w:t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едоставления полной, актуальной и достоверной информации о муниципальных услугах и порядке их предоставления;</w:t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both"/>
        <w:rPr/>
      </w:pPr>
      <w:r>
        <w:rPr>
          <w:sz w:val="28"/>
          <w:szCs w:val="28"/>
        </w:rPr>
        <w:t>3) обеспечение соответствия деятельности администрации Троицкого сельского поселения Новохоперского муниципального района по предоставлению муниципальных услуг требованиям действующего законодательства Российской Федерации;</w:t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муниципальных услуг в электронной форме в порядке и на условиях, предусмотр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63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 проведения экспертизы</w:t>
      </w:r>
    </w:p>
    <w:p>
      <w:pPr>
        <w:pStyle w:val="Normal"/>
        <w:tabs>
          <w:tab w:val="clear" w:pos="708"/>
          <w:tab w:val="left" w:pos="634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634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осуществляется в соответствии со следующими принципами:</w:t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единства требований к содержанию административных регламентов предоставления муниципальных услуг и их соответствия требованиям Федерального закона от 27.07.2010 № 210-ФЗ и принимаемыми в соответствии с ним иными нормативными правовыми актами;</w:t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лноты описания стандарта предоставления муниципальных услуг и административных процедур в административных регламентах;</w:t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убличности административных регламентов предоставления муниципальных услуг;</w:t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ценки учета результатов независимой экспертизы в проектах административных регламентов;</w:t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я взаимосвязи требований ведения реестра муниципальных услуг с требованиями разработки проектов административных регламентов.</w:t>
      </w:r>
    </w:p>
    <w:p>
      <w:pPr>
        <w:pStyle w:val="Normal"/>
        <w:tabs>
          <w:tab w:val="clear" w:pos="708"/>
          <w:tab w:val="left" w:pos="634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экспертизы</w:t>
      </w:r>
    </w:p>
    <w:p>
      <w:pPr>
        <w:pStyle w:val="Normal"/>
        <w:tabs>
          <w:tab w:val="clear" w:pos="708"/>
          <w:tab w:val="left" w:pos="634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6348" w:leader="none"/>
        </w:tabs>
        <w:ind w:left="0" w:firstLine="567"/>
        <w:jc w:val="both"/>
        <w:rPr/>
      </w:pPr>
      <w:r>
        <w:rPr>
          <w:sz w:val="28"/>
          <w:szCs w:val="28"/>
        </w:rPr>
        <w:t>Проведение экспертизы осуществляется главой Троицкого сельского поселения (далее –глава поселения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6348" w:leader="none"/>
        </w:tabs>
        <w:ind w:lef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ля проведения экспертизы специалист администрации, являющийся разработчиком административного регламента (далее - разработчики), направляет главе поселени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  <w:tab w:val="left" w:pos="6348" w:leader="none"/>
        </w:tabs>
        <w:ind w:left="0" w:firstLine="567"/>
        <w:jc w:val="both"/>
        <w:rPr/>
      </w:pPr>
      <w:r>
        <w:rPr>
          <w:sz w:val="28"/>
          <w:szCs w:val="28"/>
        </w:rPr>
        <w:t>проект постановления администрации Троицкого сельского поселения Новохоперского муниципального района об утверждении административного регламента (далее - проект постановления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  <w:tab w:val="left" w:pos="634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административного регламент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  <w:tab w:val="left" w:pos="634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к проекту постановления, в которой указываются следующие све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6348" w:leader="none"/>
        </w:tabs>
        <w:ind w:left="0" w:firstLine="567"/>
        <w:jc w:val="both"/>
        <w:rPr/>
      </w:pPr>
      <w:r>
        <w:rPr>
          <w:sz w:val="28"/>
          <w:szCs w:val="28"/>
        </w:rPr>
        <w:t>о размещении проекта административного регламента в сети Интернет на официальном сайте администрации Троицкого сельского поселения Новохоперского муниципальн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6348" w:leader="none"/>
        </w:tabs>
        <w:ind w:left="0" w:firstLine="567"/>
        <w:jc w:val="both"/>
        <w:rPr/>
      </w:pPr>
      <w:r>
        <w:rPr>
          <w:sz w:val="28"/>
          <w:szCs w:val="28"/>
        </w:rPr>
        <w:t>о сроке, отведенном для проведения независимой экспертизы проекта административного регламента в порядке, установленном действующим законодательством Российской Федерации, и указанном при размещении проекта административного регламента в сети Интернет на официальном сайте администрации Троицкого сельского поселения Новохоперского муниципальн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634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независимой экспертиз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634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ешениях специалистов, являющихся разработчиками административного регламента, принятых по результатам независимой экспертиз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  <w:tab w:val="left" w:pos="634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составленное по результатам независимой экспертизы (при наличии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  <w:tab w:val="left" w:pos="634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учете замечаний - при повторном и последующем поступлениях проекта административного регламента на экспертизу в уполномоченный орга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634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тказывает в проведении экспертизы в следующих случаях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  <w:tab w:val="left" w:pos="6348" w:leader="none"/>
        </w:tabs>
        <w:ind w:left="0" w:firstLine="567"/>
        <w:jc w:val="both"/>
        <w:rPr/>
      </w:pPr>
      <w:r>
        <w:rPr>
          <w:sz w:val="28"/>
          <w:szCs w:val="28"/>
        </w:rPr>
        <w:t>несоблюдения органом, являющимся разработчиком административного регламента, требования Федерального закона от 27.07.2010 № 210-ФЗ по размещению проекта административного регламента в сети Интернет на официальном сайте администрации Троицкого сельского поселения Новохоперского муниципального района для проведения независимой экспертиз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  <w:tab w:val="left" w:pos="634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течения срока, отведенного для проведения независимой экспертизы соответствующих проектов административных регламентов в соответствии с порядком, установленным действующим законодательством Российской Федера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  <w:tab w:val="left" w:pos="634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я требований пункта 3.2 настоящего Поряд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634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оведении экспертизы в соответствии с пунктом 3.3 настоящего Порядка, уполномоченный орган направляет разработчику административного регламента представленные документы с сопроводительным письмом, в котором указывает основания для отказа в проведении экспертизы в течение 3 рабочих дней со дня поступления соответствующих документов в уполномоченный орга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634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роцессе проведения экспертизы уполномоченный орган проверяет 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плектность поступивших на экспертизу материалов (наличие проекта постановления об утверждении регламента, проекта регламента, приложений к нему, в том числе: блок-схемы, пояснительной записки, при необходимости - проектов нормативных правовых актов о внесении соответствующих изменений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ответствие структуры и содержания проекта регламента требованиям Поряд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полноту описания в проекте регламента порядка и условий предоставления муниципальной услуги, установленных законодательством Российской Федерации и (или) Воронеж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ет замечаний и предложений, полученных в результате проведения независимой экспертизы проекта регламен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ы по оптимизации порядка предоставления государствен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Срок проведения экспертизы главой поселения составляет не более 20 рабочих дней со дня поступления проекта административного регламента в уполномоченный орга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Результатом экспертизы проектов административных регламентов является заключение главы поселения (приложение к настоящему порядку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лючение дается на проект одного административного регламента и направляется разработчику административного регламен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лючение в обязательном порядке должно содержать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  <w:tab w:val="left" w:pos="634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ключ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  <w:tab w:val="left" w:pos="634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  <w:tab w:val="left" w:pos="634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административного регламента и данные специалиста, являющегося разработчиком административного регламент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  <w:tab w:val="left" w:pos="634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проведенной экспертизы, в которых указывается на отсутствие или наличие замечаний по проекту административного регламента. При наличии замечаний раскрывается их содержани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  <w:tab w:val="left" w:pos="634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 об учете специалистом, разработавшим проект административного регламента, результатов независимой экспертизы (в случае поступления заключения независимой экспертизы в орган, являющийся разработчиком административного регламента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  <w:tab w:val="left" w:pos="634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дальнейшей работе с проектом административного регламен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634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к доработке в соответствии с замечан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634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к принятию без замеча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634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заключения специалист, являющийся разработчиком административного регламента, в течение 3 рабочих дней вносит рекомендуемые изменения в проект административного регламента с учетом результатов экспертизы и готовит при наличии замечаний уполномоченного органа справку об учете замечаний.</w:t>
      </w:r>
    </w:p>
    <w:p>
      <w:pPr>
        <w:pStyle w:val="Normal"/>
        <w:tabs>
          <w:tab w:val="clear" w:pos="708"/>
          <w:tab w:val="left" w:pos="6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правке об учете замечаний разработчик административного регламента указы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634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административного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634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у подготовки справки об учете замеч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634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специалиста, являющегося разработчиком административного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6348" w:leader="none"/>
        </w:tabs>
        <w:ind w:left="0" w:firstLine="567"/>
        <w:jc w:val="both"/>
        <w:rPr/>
      </w:pPr>
      <w:r>
        <w:rPr>
          <w:sz w:val="28"/>
          <w:szCs w:val="28"/>
        </w:rPr>
        <w:t>сведения об учете замечаний главы поселения.</w:t>
      </w:r>
    </w:p>
    <w:p>
      <w:pPr>
        <w:pStyle w:val="Normal"/>
        <w:tabs>
          <w:tab w:val="clear" w:pos="708"/>
          <w:tab w:val="left" w:pos="63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/>
      </w:pPr>
      <w:r>
        <w:rPr>
          <w:sz w:val="28"/>
          <w:szCs w:val="28"/>
        </w:rPr>
        <w:t>к Порядку 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АДМИНИСТРАТИВНОГО РЕГЛАМЕНТ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све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экспертное заключение дано на проект административного реглам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екта административного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ект административного регламента разработа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ециалист администр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3. Дата проведения экспертизы «____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воды по результатам проведенной экспертиз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мечания и(или) предложения по результатам проведенной экспертизы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  <w:t>Первый вариан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имеются замечания и (или) предложения по проекту административного регламен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крывается содержание замечаний и (или) предложений по проекту административного регламен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  <w:t>Второй вариан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замечания и (или) предложения по проекту административного регламента отсутствую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результатам проведенной экспертизы проект административного регламен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омендуется к доработке в соответствии с указанными замечаниями и(или) предложениями, рекомендуется к принятию, не рекомендуется к принятию - нужное указа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администрации Троицкого сельского поселения Новохоперского муниципальн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410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фамилия, инициалы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20____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18B987205A96529BE43E220EDS3R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14:00Z</dcterms:created>
  <dc:creator>User</dc:creator>
  <dc:description/>
  <cp:keywords/>
  <dc:language>en-US</dc:language>
  <cp:lastModifiedBy>Admin</cp:lastModifiedBy>
  <cp:lastPrinted>2016-05-06T14:10:00Z</cp:lastPrinted>
  <dcterms:modified xsi:type="dcterms:W3CDTF">2016-05-06T12:14:00Z</dcterms:modified>
  <cp:revision>15</cp:revision>
  <dc:subject/>
  <dc:title>АДМИНИСТРАЦИЯ  НОВОХОПЕРСКОГО</dc:title>
</cp:coreProperties>
</file>