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16 год                                       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Троиц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Общественном Совет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администрации Троиц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всестороннего учета мнения жителей Троицкого сельского поселения 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поселения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здать Общественный Совет при администрации Троицкого сельского поселения (далее -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ложение об Общественном Совете при администрации Троицкого сельского поселения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кого поселения</w:t>
        <w:tab/>
        <w:t xml:space="preserve">         </w:t>
        <w:tab/>
        <w:t xml:space="preserve">                              В.В. Лаб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6.2016г. № 6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ОБЩЕСТВЕННОМ СОВЕТЕ ПРИ АДМИНИСТРАЦИИ ТРО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Общественный Совет пр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(далее - Совет) создается в целях регулярного и конструктивного взаимодействия граждан, проживающих на территории 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 органами местного самоуправления, повышения роли общественности в процессе выработки проектов решен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В своей деятельности Совет руководствуется Конституцией Российской Федерации, федеральными законами, законами Воронежской области, нормативными правовыми актами Новохоперского муниципального района, Уставом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нормативными правовыми актам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Совет создается в целях развития институтов гражданского общества, демократических принципов функционирования органов местного самоуправлен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, укрепления правопорядка и безопасности, защиты основных прав и свобод человека и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дачи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 содействие развитию институтов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ивлечение граждан и их объединений к решению задач социально-экономического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ыработка рекомендаций органам местного самоуправления по социально-значимым вопросам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оведение общественной экспертизы проектов нормативных правовых актов администрации Троицкого сельского поселения в случаях, предусмотренных действующим законодательством, Уставом Троицкого сельского поселения, нормативными правовыми актами администрации Трои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экспертизы хода выполнения ранее принятых решений Совета, с выработкой, при необходимости методов и способов их корректир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РЯДОК СОЗДАНИЯ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создания и деятельности Сове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состав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Создание и деятельность Совета основывается на принципах добровольности, гласности и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Совет создаётся из числа граждан, официально зарегистрированных по месту жительства на территор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е менее 1 года, в том числе представителей организаций, общественных объединений, зарегистрированных в соответствии с действующим законодательством и осуществляющих свою деятельность на территор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представителей профессиональных, творческих и деловых кру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е допускаются к выдвижению кандидатов в члены Совета следующие общественные объеди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динения,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итические пар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динения, которым в соответствии с Федеральным законом от 25.07.2002 № 114-ФЗ "О противодействии экстремистской деятельности" (далее - Федеральный закон "О противодействии экстремистской деятельности")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динения, деятельность которых приостановлена в соответствии с Федеральным законом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создания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вет создаётся постановлением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  С инициативой по созданию Совета выступает   Глава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путем принятия постановления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которое размещается на официальном сайте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 Состав Совета максимальным количеством членов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Cs/>
          <w:sz w:val="28"/>
          <w:szCs w:val="28"/>
        </w:rPr>
        <w:t>3. Организации</w:t>
      </w:r>
      <w:r>
        <w:rPr>
          <w:sz w:val="28"/>
          <w:szCs w:val="28"/>
        </w:rPr>
        <w:t>, общественные объединения, указанные в пункте 2 статьи 3 настоящего Положения</w:t>
      </w:r>
      <w:r>
        <w:rPr>
          <w:bCs/>
          <w:sz w:val="28"/>
          <w:szCs w:val="28"/>
        </w:rPr>
        <w:t xml:space="preserve"> в течение десяти дней со дня опубликования постановления об инициировании создания Совета направляют в администрацию </w:t>
      </w:r>
      <w:r>
        <w:rPr>
          <w:sz w:val="28"/>
          <w:szCs w:val="28"/>
        </w:rPr>
        <w:t>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протоколы собраний трудовых коллективов организаций, решения руководящих коллегиальных органов указанных общественных </w:t>
      </w:r>
      <w:r>
        <w:rPr>
          <w:sz w:val="28"/>
          <w:szCs w:val="28"/>
        </w:rPr>
        <w:t xml:space="preserve">объединений </w:t>
      </w:r>
      <w:r>
        <w:rPr>
          <w:bCs/>
          <w:sz w:val="28"/>
          <w:szCs w:val="28"/>
        </w:rPr>
        <w:t>о выдвижении кандидатов в члены Совета.  Протоколы и решения должны содержать сведения, характеризующие выдвигаемого канди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токолом, решением о выдвижении кандидата в состав Совета организацией, общественным объединением направляется заявление кандидата о согласии на участие в работе Совета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 организация, общественное объединение может выдвинуть не более одного кандидата в состав Совета. В случае поступления в Администрацию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документов, не отвечающих требованиям настоящей статьи, они возвращаются направившей(ему) их организации, общественному объединению с указанием причин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Первое заседание Совета проводится не позднее 30 дней со дня принятия постановления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 соз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За два месяца до истечения срока полномочий членов Совета Глава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инициирует процедуру формирования нового состава Совета в установленном настоящим Положени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рган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Заседание Совета является ее высшим органом управления. О проведении заседания состав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Руководство деятельностью Совета возлагается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В случае временного отсутствия председателя Совета деятельностью Совета руководит заместитель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 Председатель, заместитель председателя Совета и секретарь избираются открытым голосованием членов Совета на первом заседании Совета. Председатель, заместитель председателя и секретарь Совета считается избранным, если за него проголосовало не менее двух третей от общего числа членов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Председатель Совета организует и ведет заседания Совета,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Совет вправе образовывать временные комиссии и рабочие групп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В состав рабочих групп Совета могут входить члены Совета, представители организаций, объединений и иные граждане, привлеченные к работе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К участию в работе Совета (по согласованию) могут привлекаться экспер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лава III. ЧЛЕН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Член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Членом Совета может быть гражданин Российской Федерации, достигший 18-летнего возраста, официально зарегистрированный по месту жительства на территор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е менее 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Членом Совета не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лица, замещающие государственные должности Российской Федерации, должности федеральной государственной службы, государственные должности Воронежской области, должности государственной гражданской службы Воронежской области, муниципальные должности,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лица, признанные недееспособными или ограничено дееспособными на основании решения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лица, имеющие непогашенную или неснятую судим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Члены Совета осуществляют свою деятельность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Срок полномочий членов Совета составляет 3 года с момента принятия постановления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б утверждении Совета в полном составе и прекращается в день первого  заседания Совета в новом соста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Участие члена Совета в его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Член Совета принимает личное участие в работе заседаний Совета, комиссий и рабочих групп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Член Совета вправе свободно высказывать свое мнение по любому вопросу деятельности Совета, комиссий и рабочих групп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Члены Совета при осуществлении своих полномочий не связаны решениями выдвинувших их в состав Совета объединениями (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тзыв объединением (организацией) своего представителя из членов Совета без согласия Совет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екращение полномочий члена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олномочия члена Совета прекращаю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и им письменного заявления о выходе из состава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пособности его по состоянию здоровья участвовать в работе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мерти члена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избрания или назначения его на должность, не совместимую с членством в Общественном Совете в соответствии с положением абзаца 1 части 2 статьи 6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) изменения места жительства в связи с выездом за пределы Трои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еучастия без уважительной причины в работе трех заседаний Общественного Совета под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лномочия члена Совета приостанавливаю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ДЕЯТЕЛЬНОСТЬ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новные формы работ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ми формами работы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седания комисс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седания рабочих групп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роприятия, организуемые и проводимые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Заседания Совета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Заседание Совета правомочно, если в нем участвуют не менее          половины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В целях решения задач, возложенных на Совет настоящим Положением, 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лушания по общественно важным проблем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общественную экспертизу проектов муниципальных правовых актов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глашает руководителей органов местного самоуправления и руководителей их структурных подразделений на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ет членов Совета для участия в работе комиссий органов местного самоуправления в порядке, определяемом эти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оводит семинары, слушания и "круглые столы" по актуальным вопросам общественной жизн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доводит до сведения жителей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информацию о гражданских инициативах, о деятельност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шения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рекомендаций органам местного самоуправлен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по результатам проведения обществе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заключений по действию (бездействию) органов местного самоуправлен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оток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ложений по вопросам реализации и защиты прав, свобод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ений по вопросам, отнесенным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его членов, присутствующих на заседании, если иное не установлено настоящим Положением 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бщественная эксперти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вет проводит общественную экспертизу проектов социально значимых муниципальных нормативных правовых актов органов местного самоуправлен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лучаях, предусмотренных действующим законодательством, Уставом Троицкого сельского поселения, нормативными правовыми актами администрации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ля проведения общественной экспертизы Совет проводит засед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ED7D31"/>
          <w:sz w:val="28"/>
          <w:szCs w:val="28"/>
        </w:rPr>
      </w:pPr>
      <w:r>
        <w:rPr>
          <w:sz w:val="28"/>
          <w:szCs w:val="28"/>
        </w:rPr>
        <w:t>2.1. Заключение Совета на проекты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 муниципальных нормативных правовых актов органов местного самоуправлен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2. Заключение Совета носят рекомендательный характер, утверждаются большинством голосов от установленного числа членов Совета и направляются Главе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в Совет депутатов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соответств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Заключения Совета подлежа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ВЗАИМОДЕЙСТВИЕ СОВЕТА С ОРГАН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одействие членам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их должностные лица, муниципальные служащие оказывают содействие членам Совета в решении задач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Информационное обеспечение деятельност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для информационного обеспечения деятельности Совета и доступа широких кругов общественности к рассматриваемым Советом вопросам, а также к результатам работы Совета может размещать информацию о заседаниях Совета и принятых решениях на официальном сайте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беспечение деятельност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Совета осуществляет Администрация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ыв и организацию проведения первого заседания первого состава Совета осуществляет Глава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вое заседание первого состава Совета открывает и ведет до избрания председателя Совета Глава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всем вопросам, не нашедшим отражения в настоящем Положении, но так или иначе вытекающим из цели и задач деятельности Совета, Совет руководствуе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ложению об Общественном Сове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Трои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согласие на включение меня в состав Общественного Совета при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  С Положением об Общественном Совете при Администрац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регулирующим деятельность членов Общественного Совета, ознакомлен(а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ата и место рождения 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ражданство 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разование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ченая степень, ученое звание 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сто работы и занимаемая должность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личие   государственных, региональных, муниципальных   наград, поощрений 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еснятых и непогашенных судимостей не имею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дрес места жительства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Телефон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надлежность к политической партии либо иному общественному объединению и статус в нем 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1. Опыт работы в общественной сфере, перечень занимаемых выборных должностей 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8:00Z</dcterms:created>
  <dc:creator>user</dc:creator>
  <dc:description/>
  <cp:keywords/>
  <dc:language>en-US</dc:language>
  <cp:lastModifiedBy>Admin</cp:lastModifiedBy>
  <cp:lastPrinted>2015-12-18T09:04:00Z</cp:lastPrinted>
  <dcterms:modified xsi:type="dcterms:W3CDTF">2016-06-06T06:51:00Z</dcterms:modified>
  <cp:revision>14</cp:revision>
  <dc:subject/>
  <dc:title>АДМИНИСТРАЦИЯ</dc:title>
</cp:coreProperties>
</file>