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АДМИНИСТРАЦИЯ</w:t>
      </w:r>
      <w:r>
        <w:rPr/>
        <w:t xml:space="preserve">  </w:t>
      </w:r>
      <w:r>
        <w:rPr>
          <w:sz w:val="28"/>
          <w:szCs w:val="28"/>
        </w:rPr>
        <w:t>ТРОИЦКОГО СЕЛЬСКОГО</w:t>
      </w:r>
      <w:r>
        <w:rPr>
          <w:sz w:val="28"/>
        </w:rPr>
        <w:t xml:space="preserve"> ПОСЕЛЕНИЯ НОВОХОПЕРСКОГО МУНИЦИПАЛЬНОГО РАЙОН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</w:rPr>
      </w:pPr>
      <w:r>
        <w:rPr>
          <w:sz w:val="28"/>
        </w:rPr>
        <w:t>ВОРОНЕЖСКОЙ ОБЛАСТИ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«24» июня 2016 г.               № 74                                       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right="5613" w:hanging="0"/>
        <w:jc w:val="both"/>
        <w:rPr>
          <w:sz w:val="28"/>
        </w:rPr>
      </w:pPr>
      <w:r>
        <w:rPr>
          <w:sz w:val="28"/>
        </w:rPr>
        <w:t>Об утверждении Антикоррупционного стандарта поведения муниципальных служащих администрации Троицкого сельского поселения Новохоперского муниципального района Воронежской области в сфере реализации избирательных прав граждан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В соответствии с пунктом 5 статьи 7 Федерального закона от 25.12.2008 № 273-ФЗ «О противодействии коррупции», с целью предупреждения коррупции в сфере реализации избирательных прав граждан, администрация Троицкого сельского поселения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1. Утвердить Антикоррупционный стандарт поведения муниципальных служащих администрации Троицкого сельского поселения Новохоперского муниципального района Воронежской области в сфере реализации избирательных прав граждан согласно прило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2. Постановление вступает в законную силу после его официального обнарод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3. Ответственность за исполнение данного постановления возложить на всех муниципальных служащих админист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4. Контроль за выполнением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</w:rPr>
      </w:pPr>
      <w:r>
        <w:rPr>
          <w:sz w:val="28"/>
        </w:rPr>
        <w:t xml:space="preserve">Глава Троицкого сельского поселения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8"/>
        </w:rPr>
        <w:t>Новохоперского муниципального района                                      В.В.Лабыкина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709"/>
        <w:jc w:val="right"/>
        <w:outlineLvl w:val="0"/>
        <w:rPr/>
      </w:pPr>
      <w:r>
        <w:rPr>
          <w:sz w:val="28"/>
        </w:rPr>
        <w:t xml:space="preserve">Приложение </w:t>
      </w:r>
    </w:p>
    <w:p>
      <w:pPr>
        <w:pStyle w:val="Normal"/>
        <w:suppressAutoHyphens w:val="true"/>
        <w:spacing w:lineRule="exact" w:line="240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left="5245" w:hanging="0"/>
        <w:jc w:val="both"/>
        <w:rPr/>
      </w:pPr>
      <w:r>
        <w:rPr>
          <w:sz w:val="28"/>
        </w:rPr>
        <w:t>к постановлению администрации Троицкого сельского поселения  Новохоперского муниципального  района Воронежской области</w:t>
      </w:r>
    </w:p>
    <w:p>
      <w:pPr>
        <w:pStyle w:val="Normal"/>
        <w:suppressAutoHyphens w:val="true"/>
        <w:spacing w:lineRule="exact" w:line="240"/>
        <w:ind w:left="524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т  «24»_июня_2016 г.  №_74__    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</w:rPr>
      </w:pPr>
      <w:r>
        <w:rPr>
          <w:sz w:val="28"/>
        </w:rPr>
        <w:t>АНТИКОРРУПЦИОННЫЙ СТАНДАРТ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поведения муниципальных служащих в сфере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реализации избирательных прав граждан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. Общая часть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</w:rPr>
      </w:pPr>
      <w:r>
        <w:rPr>
          <w:sz w:val="28"/>
        </w:rPr>
        <w:t>1.1. Перечень нормативных правовых актов, регламентирующих применение антикоррупционного стандарт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Конституция Российской Федерации, Федеральный закон от 25.12.2008 № 273-ФЗ «О противодействии коррупции», Федеральный закон 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.2. Цели и задачи введения антикоррупционного стандарта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.2.1. Антикоррупционный стандарт представляет собой единую систему запретов, ограничений и дозволений, обеспечивающих предупреждение коррупции в сфере реализации избирательных прав граждан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1.2.2. Введение антикоррупционного стандарта осуществлено в целях совершенствования деятельности органов местного самоуправления и создания эффективной системы реализации и защиты конституционных прав граждан  избирать и быть избранными в органы государственной власти и органы местного самоуправления, а также участвовать в референдуме (ч. 2 ст. 32 Конституции Российской Федерации)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.2.3. Задачи введения антикоррупционного стандарта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создание системы противодействия коррупции в исполнительно-распорядительном органе местного самоуправ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- устранение факторов, способствующих созданию условий для проявления коррупции в исполнительно-распорядительном органе местного самоуправления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формирование в исполнительно-распорядительном органе местного самоуправления нетерпимости к коррупционному поведению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повышение эффективности деятельности администрации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повышение ответственности муниципальных служащих и работников  администрации  при осуществлении ими своих прав и обязанност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- введение возможности мониторинга со стороны граждан, общественных объединений и средств массовой информации деятельности органов местного самоуправлени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.3. Запреты, ограничения и дозволения, обеспечивающие предупреждение коррупции в деятельности исполнительно-распорядительного органа местного самоуправлени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.3.1. Запреты, ограничения и дозволения устанавливаются в соответствии с нормами законодательства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.3.2. Перечень запретов, ограничений и дозволений в сфере реализации избирательных прав граждан приведен в разделе 2 настоящего антикоррупционного стандарта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.4. Требования к применению и исполнению антикоррупционного стандар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1.4.1. Антикоррупционный стандарт применяется в деятельности исполнительно-распорядительного органа местного самоуправления при осуществлении своих функций и исполнения полномочий в сфере организации и реализации избирательных прав граждан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1.4.2. Антикоррупционный стандарт обязателен для исполнения всеми должностными лицами администрации Троицкого сельского поселения Новохоперского муниципального района Воронежской области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1.4.3. За применение и исполнение антикоррупционного стандарта несут ответственность муниципальные служащие и работники органов местного самоуправления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.5. Требования к порядку и формам контроля за соблюдением органами местного самоуправления установленных запретов, ограничений и дозволений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.5.1. Контроль за соблюдением установленных запретов, ограничений и дозволений осуществляет муниципальная комиссия по противодействию коррупции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.5.2. Формы контроля за соблюдением установленных запретов, ограничений и дозволений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.5.2.1. Отчеты руководителей органов местного самоуправления о применении антикоррупционного стандар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В случае необходимости муниципальная комиссия по соблюдению требований к служебному поведению муниципальных служащих и урегулированию конфликта интересов имеет право запрашивать информацию о соблюдении установленных запретов, ограничений и дозволений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Отчет руководителя органа местного самоуправления о применении антикоррупционного стандарта должен быть предоставлен в течение 5 рабочих дней со дня получения соответствующего запроса комисс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1.5.2.2. Обращения и заявления муниципальных служащих и работников органов местного самоуправления в муниципальную комиссию по соблюдению требований к служебному поведению муниципальных служащих и урегулированию конфликта интересов о фактах или попытках нарушения установленных запретов, ограничений и дозвол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1.5.2.3. Обращения и заявления граждан, общественных объединений и средств массовой информации в муниципальную комиссию по соблюдению требований к служебному поведению муниципальных служащих и урегулированию конфликта интересов о фактах или попытках нарушения установленных запретов, ограничений и дозволений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.6. Порядок изменения установленных запретов, ограничений и дозволений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.6.2. Предполагаемые изменения в обязательном порядке рассматриваются и согласовываются с муниципальной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</w:rPr>
      </w:pPr>
      <w:r>
        <w:rPr>
          <w:sz w:val="28"/>
        </w:rPr>
        <w:t>2. Специальная част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2.1. Антикоррупционный стандарт применяется в деятельности исполнительно-распорядительного органа местного самоуправления при осуществлении своих функций и исполнения полномочий в сфере реализации избирательных прав граждан при организации и проведении муниципальных выборов в представительные органы местного самоуправления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2.1.1. Нормативное обеспечение исполнения полномочий органов местного самоуправления в сфере реализации избирательных прав граждан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Конституция Российской Федерации,  Федеральный закон от 25.12.2008 № 273-ФЗ «О противодействии коррупции», Федеральный закон от 12.06.2002 № 67-ФЗ «Об основных гарантиях избирательных прав и права на участие в референдуме граждан Российской Федерации», Федеральный закон от 06.10.2003 № 131-ФЗ «Об общих принципах организации местного самоуправления в Российской Федерации», Устав муниципального образовани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.2. В целях предупреждения коррупции в сфере реализации избирательных прав граждан при организации и проведении муниципальных выборов в представительные органы местного самоуправления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Установленные запреты: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оказание  воздействия на гражданина Российской Федерации с целью принудить его к участию или неучастию в выборах и референдуме либо воспрепятствовать его свободному волеизъявлению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нарушение права граждан, достигших возраста 18 лет, избирать, быть избранным депутатом представительного органа муниципального образования,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запрет на исполнение служебных обязанностей муниципальным служащим, являющимся кандидатом в депутаты представительного органа местного самоуправления, со дня регистрации и до дня официального опубликования общих итогов выборов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использование кандидатами, замещающими муниципальные должности,  преимущества своего должностного или служебного положения в целях организации выдвижения, сбора подписей избирателей, представления документов в муниципальную избирательную комиссию для регистрации. (под использованием преимущества должностного или служебного положения понимается: привлечение лиц, находящихся в подчинении или в иной служебной зависимости, иных государственных и муниципальных служащих для осуществления в служебное время деятельности, способствующей выдвижению и (или) избранию; использование помещений, занимаемых, государственными органами или органами местного самоуправления, для осуществления деятельности, способствующей выдвижению, в случае, если иные кандидаты не могут использовать эти же помещения на таких же условиях;  использование телефонной, факсимильной и иных видов связи, информационных услуг, оргтехники, обеспечивающих функционирование государственных учреждений или органов местного самоуправления для проведения сбора подписей и предвыборной агитации; использование для осуществления деятельности, способствующей выдвижению и (или) избранию, бесплатно или на льготных условиях транспортных средств, находящихся в государственной или муниципальной собственности;  проведение сбора подписей государственными или муниципальными служащими в ходе служебных (оплачиваемых за счет государственных или муниципальных средств) командировок;  преимущественный доступ (по сравнению с другими кандидатами) к средствам массовой информации)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участие главы администрации поселения  в деятельности избирательной комиссии (быть членом комиссии с правом решающего голоса)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вмешательство в деятельность избирательных  комиссий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сбор подписей в поддержку организаций, равно как и принуждение в процессе сбора подписей или вознаграждение избирателей за внесение подписи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проведение предвыборной агитации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финансирование предвыборной агитации кандидатов в депутаты представительного органа местного самоуправ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создание в органах местного самоуправления, иных муниципальных органах структуры политических партий, религиозных и других общественных объединений (за исключением профессиональных союзов, а также ветеранских и иных органов общественной самодеятельности) или способствование созданию указанных структур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использование кандидатами на должности органов местного самоуправления финансовой и иной поддержки юридических и физических лиц за исключением случаев, прямо предусмотренных федеральным законодательством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использование в случаях и порядке, прямо предусмотренных федеральным законодательством, во время избирательной кампании кандидатами на соответствующие должности своего публичного статуса и связанных с ним возможностей для достижения целей избирательной кампании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отнесение к конфиденциальной информации данных об имуществе, обязательствах имущественного характера, доходах и расходах кандидатов на замещение соответствующих должностей в органах государственной власти и местного самоуправления, их супругов и близких родственник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участие в составе комиссий референдума, а также в составе избирательных комиссий по выборам на соответствующие должности лиц, имеющих или когда-либо имевших судимость за коррупционные преступления, а также преступления, связанные с коррупционными, либо подвергавшихся административным или дисциплинарным взысканиям за совершение коррупционных правонаруше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регистрацию в качестве кандидатов на соответствующие должности, лиц имеющих или когда-либо имевших судимость за коррупционные преступления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иные запреты, предусмотренные действующим законодательством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Установленные огранич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регистрацию (учет) избирателей, участников референдума, проживающих на территории  муниципального образования вести в строгом соответствии с требованиями законодательства о персональных данных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не  допускать факты разглашения персональных данных избирателей без их согласия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обеспечить избирателю, участнику референдума права на беспрепятственный доступ к документированной информации (персональным данным) о себе, в том числе к информации, находящейся на машиночитаемых носителях, на уточнение этой информации в целях обеспечения ее полноты и достоверности, а также обеспечение избирателю   права знать, кто и в каких целях использует или использовал эту информацию, кем и кому она предоставлена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Установленные гарант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на демократические, свободные и периодические выборы в органы  местного самоуправления, которые являются высшим непосредственным выражением принадлежащей народу власт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на  свободное волеизъявление граждан Российской Федерации на выборах, защиту демократических принципов и норм избирательного права и права на участие в референдуме. Ответственность должностных лиц  органов местного самоуправления  за нарушение конституционных прав граждан Российской Федерации избирать и быть избранными в органы местного самоуправлени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04:00Z</dcterms:created>
  <dc:creator>Admin</dc:creator>
  <dc:description/>
  <cp:keywords/>
  <dc:language>en-US</dc:language>
  <cp:lastModifiedBy>Admin</cp:lastModifiedBy>
  <cp:lastPrinted>2016-06-24T12:06:00Z</cp:lastPrinted>
  <dcterms:modified xsi:type="dcterms:W3CDTF">2016-06-24T10:06:00Z</dcterms:modified>
  <cp:revision>2</cp:revision>
  <dc:subject/>
  <dc:title>АДМИНИСТРАЦИЯ  ТРОИЦКОГО СЕЛЬСКОГО ПОСЕЛЕНИЯ НОВОХОПЕРСКОГО МУНИЦИПАЛЬНОГО РАЙОНА</dc:title>
</cp:coreProperties>
</file>