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 МУНИЦИПАЛЬНОГО РАЙОНА</w:t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>21.07.2025 года  №  43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>с.Троицкое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>Об экспертной комиссии по определению мест, запрещенных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сещения детьми, а также мест, запрещенных 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посещения детьми в ночное время без сопровождения родителей 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>(лиц, их заменяющих) или лиц, осуществляющих мероприятия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участием детей, на территории Троицкого сельского поселения </w:t>
      </w:r>
    </w:p>
    <w:p>
      <w:pPr>
        <w:pStyle w:val="Normal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Воронежской области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В соответствии с Федеральным законом от 24 июля 1998 года № 124-ФЗ </w:t>
      </w:r>
      <w:r>
        <w:rPr>
          <w:sz w:val="28"/>
        </w:rPr>
        <w:t>«Об основных гарантиях прав ребенка в Российской Федерации», Законом Воронежской области от 3 июня 2013 года № 87-ОЗ «Об отдельных мерах по защите прав ребенка на территории Воронежской области», руководствуясь Уставом Троицкого сельского поселения Новохопёрского муниципального района Воронежской  области, администрация Троиц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ть экспертную комиссию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Троицкого сельского поселения Новохопё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Троицкого сельского поселения Новохопёрского муниципального района Воронеж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Положение 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Троицкого сельского поселения Новохопёрского муниципального района Воронежской области</w:t>
      </w:r>
      <w:r>
        <w:rPr>
          <w:i/>
          <w:sz w:val="28"/>
        </w:rPr>
        <w:t xml:space="preserve"> </w:t>
      </w:r>
      <w:r>
        <w:rPr>
          <w:sz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Троицкого сельского поселения                                        В. Е. Звягинц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1» июля 2025 г. № 43</w:t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Троицкого сельского поселения Новохопёрского муниципального района 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комиссии – Звягинцев В.Е., глава Троицкого сельского поселения;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экспертной комиссии – Матвиенко И.А., ведущий эксперт администрации Троицкого сельского поселения;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экспертной комиссии – Ланцева Е.И., секретарь – референт администрации Троицкого сельского посел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комиссии – Чашкина М.А., ведущий эксперт администрации Троицкого сельского поселе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1» июля 2025 г. № 43</w:t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Троицкого сельского поселения Новохопёрского муниципального района Воронеж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ее Положение определяет порядок деятельност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на территории Троицкого сельского поселения Новохопёрского муниципального района Воронежской области (далее − Комисси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ссия является совещательным коллегиальным органом, созданным при администрации на территории Троицкого сельского поселения Новохопё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миссия в своей деятельности руководствуется Конституцией Российской Федерации, Федеральным законом от </w:t>
      </w:r>
      <w:r>
        <w:rPr>
          <w:spacing w:val="-2"/>
          <w:sz w:val="28"/>
        </w:rPr>
        <w:t xml:space="preserve">24 июля 1998 года </w:t>
        <w:br/>
        <w:t xml:space="preserve">№ 124-ФЗ </w:t>
      </w:r>
      <w:r>
        <w:rPr>
          <w:sz w:val="28"/>
        </w:rPr>
        <w:t>«Об основных гарантиях прав ребенка в Российской Федерации», иными федеральными законами, Законом Воронежской области от 3 июня 2013 года № 87-ОЗ «Об отдельных мерах по защите прав ребенка на территории Воронежской области», иными правовыми актами Воронежской области, Уставом на территории Троицкого сельского поселения Новохопёрского муниципального района Воронеж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оценка предложений об определении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</w:t>
        <w:br/>
        <w:t>лиц, осуществляющих мероприятия с участием детей, на территории на территории Троицкого сельского поселения Новохопёрского муниципального района Воронежской области (далее при совместном упоминании – места, запрещенные для посещения детьм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ыработка рекомендаций по утверждению перечней мест, запрещенных для посещения детьми (внесению изменений в перечни таких мест)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рганизационно-техническое обеспечение деятельности Комиссии осуществляет администрация Трои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Глава 2. Порядок создания и деятельност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ерсональный состав Комиссии утверждается постановлением администрации Троицкого сельского поселения Новохопёр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иссию возглавляет председатель. 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Организационной формой деятельности Комиссии являются засед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З</w:t>
      </w:r>
      <w:r>
        <w:rPr>
          <w:rStyle w:val="Emphasis"/>
          <w:i w:val="false"/>
          <w:sz w:val="28"/>
          <w:highlight w:val="white"/>
        </w:rPr>
        <w:t>аседание Комиссии</w:t>
      </w:r>
      <w:r>
        <w:rPr>
          <w:i/>
          <w:sz w:val="28"/>
          <w:highlight w:val="white"/>
        </w:rPr>
        <w:t xml:space="preserve"> </w:t>
      </w:r>
      <w:r>
        <w:rPr>
          <w:sz w:val="28"/>
          <w:highlight w:val="white"/>
        </w:rPr>
        <w:t>считаются</w:t>
      </w:r>
      <w:r>
        <w:rPr>
          <w:i/>
          <w:sz w:val="28"/>
          <w:highlight w:val="white"/>
        </w:rPr>
        <w:t xml:space="preserve"> </w:t>
      </w:r>
      <w:r>
        <w:rPr>
          <w:rStyle w:val="Emphasis"/>
          <w:i w:val="false"/>
          <w:sz w:val="28"/>
          <w:highlight w:val="white"/>
        </w:rPr>
        <w:t>правомочным</w:t>
      </w:r>
      <w:r>
        <w:rPr>
          <w:i/>
          <w:sz w:val="28"/>
          <w:highlight w:val="white"/>
        </w:rPr>
        <w:t xml:space="preserve">, </w:t>
      </w:r>
      <w:r>
        <w:rPr>
          <w:rStyle w:val="Emphasis"/>
          <w:i w:val="false"/>
          <w:sz w:val="28"/>
          <w:highlight w:val="white"/>
        </w:rPr>
        <w:t>если</w:t>
      </w:r>
      <w:r>
        <w:rPr>
          <w:i/>
          <w:sz w:val="28"/>
          <w:highlight w:val="white"/>
        </w:rPr>
        <w:t xml:space="preserve"> </w:t>
      </w:r>
      <w:r>
        <w:rPr>
          <w:sz w:val="28"/>
          <w:highlight w:val="white"/>
        </w:rPr>
        <w:t>в нем приняло</w:t>
      </w:r>
      <w:r>
        <w:rPr>
          <w:i/>
          <w:sz w:val="28"/>
          <w:highlight w:val="white"/>
        </w:rPr>
        <w:t xml:space="preserve"> </w:t>
      </w:r>
      <w:r>
        <w:rPr>
          <w:rStyle w:val="Emphasis"/>
          <w:i w:val="false"/>
          <w:sz w:val="28"/>
          <w:highlight w:val="white"/>
        </w:rPr>
        <w:t>участие не менее</w:t>
      </w:r>
      <w:r>
        <w:rPr>
          <w:i/>
          <w:sz w:val="28"/>
          <w:highlight w:val="white"/>
        </w:rPr>
        <w:t xml:space="preserve"> </w:t>
      </w:r>
      <w:r>
        <w:rPr>
          <w:sz w:val="28"/>
          <w:highlight w:val="white"/>
        </w:rPr>
        <w:t>половины (более половины) членов Комисс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Заседания Комиссии проводятся по мере необходимости, но не реже одного раза в год. Поступившие предложения рассматриваются на заседании Комиссии не позднее 10 дней с момента их поступления в администрацию Троицкого сельского поселения Новохопё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 Предложения об определении мест, запрещенных для посещения детьми, могут быть направлены в Комиссию администрацией Троицкого сельского поселения Новохопёрского муниципального района Воронежской области, органами и учреждениями, входящими в систему профилактики безнадзорности и правонарушений несовершеннолетних, другими органами, организациями и граждан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ложения, указанные в абзаце первом настоящего пункта, должны содержать наименование места, предлагаемого к запрещению для посещения детьми, его адрес и обоснование того, что нахождение детей в данном месте </w:t>
        <w:br/>
        <w:t>может причинить вред их здоровью и (или)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Подготовка и организация проведения заседаний Комиссии осуществляются секретарем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. По результатам рассмотрения предложений в соответствии с пунктом 12 настоящего Положения Комиссия простым большинством голосов присутствующих на заседании членами Комиссии принимает решение об определении мест (перечней мест), запрещенных для посещения детьми. В случае равенства голосов членов Комиссии решающим является голос председательствующе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5. Решения Комиссии оформляются протоколом заседания Комиссии. Протокол подписывается председательствующим, секретарем и присутствующими на заседании членами Комиссии. Решения Комиссии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</w:rPr>
        <w:t>16. Протокол Комиссии направляется в представительный орган Троицкого сельского поселения Новохопёрского муниципального района Воронежской области и (или) главе Троицкого сельского поселения Новохопёр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basedOn w:val="Style14"/>
    <w:qFormat/>
    <w:rPr>
      <w:rFonts w:ascii="Verdana" w:hAnsi="Verdana" w:cs="Verdana"/>
    </w:rPr>
  </w:style>
  <w:style w:type="character" w:styleId="FootnoteCharacters">
    <w:name w:val="Footnote Characters"/>
    <w:qFormat/>
    <w:rPr>
      <w:color w:val="000000"/>
      <w:vertAlign w:val="superscript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bidi="ar-SA" w:val="en-US" w:eastAsia="zh-CN"/>
    </w:rPr>
  </w:style>
  <w:style w:type="paragraph" w:styleId="1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3:00Z</dcterms:created>
  <dc:creator>User</dc:creator>
  <dc:description/>
  <cp:keywords/>
  <dc:language>en-US</dc:language>
  <cp:lastModifiedBy>55</cp:lastModifiedBy>
  <cp:lastPrinted>2025-07-21T14:26:00Z</cp:lastPrinted>
  <dcterms:modified xsi:type="dcterms:W3CDTF">2025-07-21T10:32:00Z</dcterms:modified>
  <cp:revision>144</cp:revision>
  <dc:subject/>
  <dc:title>АДМИНИСТРАЦИЯ ТРОИЦКОГО СЕЛЬСКОГО ПОСЕЛЕНИЯ НОВОХОПЕРСКОГО</dc:title>
</cp:coreProperties>
</file>